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6291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3 июня 2022 года</w:t>
        <w:tab/>
        <w:tab/>
        <w:t xml:space="preserve">                                                       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назначении на должность аудито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четной палаты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представленную председателем Счетной палаты города Радужный кандидатуру Скобелевой Н.Н. на должность аудитора Счетной палаты города Радужный, руководствуясь статьей 6 Положения о Счетной палате города Радужный, утвержденного решением Думы города Радужный от 27.10.2011 № 208 «О Счетной палате города Радужный»,</w:t>
      </w:r>
      <w:r>
        <w:rPr>
          <w:sz w:val="28"/>
          <w:szCs w:val="28"/>
        </w:rPr>
        <w:t xml:space="preserve"> принимая во внимание Федеральный закон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Дума города Радужный решил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Скобелеву Надежду Николаевну на должность аудитора Счетной палаты города Радужный с 05.09.202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22:00Z</dcterms:created>
  <dc:creator>Лавров С.О.</dc:creator>
  <dc:description/>
  <cp:keywords/>
  <dc:language>en-US</dc:language>
  <cp:lastModifiedBy>Ермоленко О.В.</cp:lastModifiedBy>
  <cp:lastPrinted>2022-06-17T08:57:00Z</cp:lastPrinted>
  <dcterms:modified xsi:type="dcterms:W3CDTF">2022-06-20T10:07:00Z</dcterms:modified>
  <cp:revision>36</cp:revision>
  <dc:subject/>
  <dc:title/>
</cp:coreProperties>
</file>