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4770</wp:posOffset>
            </wp:positionH>
            <wp:positionV relativeFrom="paragraph">
              <wp:posOffset>-462915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851"/>
          <w:tab w:val="center" w:pos="4677" w:leader="none"/>
          <w:tab w:val="left" w:pos="7905" w:leader="none"/>
        </w:tabs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Городской округ Радужны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УМА ГОРОДА РАДУЖНЫЙ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ШЕНИЕ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851"/>
          <w:tab w:val="left" w:pos="7938" w:leader="none"/>
        </w:tabs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т 23 июня 2022 года</w:t>
        <w:tab/>
        <w:t xml:space="preserve">        № 195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</w:t>
      </w:r>
      <w:r>
        <w:rPr>
          <w:b/>
          <w:sz w:val="28"/>
          <w:szCs w:val="28"/>
        </w:rPr>
        <w:t xml:space="preserve">итогах работы предприятий жилищно-коммунального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комплекса в осенне-зимний период 2021 – 2022 годов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ab/>
        <w:t xml:space="preserve">Заслушав и обсудив информацию управления жилищно-коммунального хозяйства, транспорта, связи и муниципального контроля администрации города Радужный об итогах работы предприятий жилищно-коммунального комплекса в осенне-зимний период 2021 – 2022 годов, </w:t>
      </w:r>
      <w:r>
        <w:rPr>
          <w:bCs/>
          <w:sz w:val="28"/>
          <w:szCs w:val="28"/>
        </w:rPr>
        <w:t xml:space="preserve">Дума города Радужный </w:t>
      </w:r>
      <w:r>
        <w:rPr>
          <w:sz w:val="28"/>
          <w:szCs w:val="28"/>
        </w:rPr>
        <w:t xml:space="preserve">решила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итогах работы предприятий жилищно-коммунального комплекса в осенне-зимний период 2021 – 2022 годов принять к сведению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851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города </w:t>
        <w:tab/>
        <w:t xml:space="preserve">     Г.П. Борщёв</w:t>
      </w:r>
    </w:p>
    <w:p>
      <w:pPr>
        <w:pStyle w:val="Normal"/>
        <w:tabs>
          <w:tab w:val="clear" w:pos="851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5954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___» __________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022 года</w:t>
      </w:r>
      <w:r>
        <w:br w:type="page"/>
      </w:r>
    </w:p>
    <w:p>
      <w:pPr>
        <w:pStyle w:val="Normal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решению Думы города </w:t>
      </w:r>
    </w:p>
    <w:p>
      <w:pPr>
        <w:pStyle w:val="Normal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3.06.2022 № 195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итогах работы предприятий жилищно-коммунальн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са в осенне-зимний период 2021 – 2022 годов</w:t>
      </w:r>
    </w:p>
    <w:p>
      <w:pPr>
        <w:pStyle w:val="Normal"/>
        <w:ind w:left="106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tabs>
          <w:tab w:val="left" w:pos="851" w:leader="none"/>
        </w:tabs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Подготовка объектов жилищно-коммунального комплекса города Радужный к отопительному периоду проводилась в соответствии с распоряжением администрации города Радужный от 30.04.2021 № 350р «О подготовке объектов жилищно-коммунального хозяйства и социальной сферы к осенне-зимнему периоду 2021 – 2022 годов».</w:t>
      </w:r>
    </w:p>
    <w:p>
      <w:pPr>
        <w:pStyle w:val="Style18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На подготовку к отопительному периоду коммунальных объектов и жилого фонда города Радужный было направлено 76,74 млн. рублей, в том числе:</w:t>
      </w:r>
    </w:p>
    <w:p>
      <w:pPr>
        <w:pStyle w:val="Style18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- средства бюджета Ханты-Мансийского автономного округа – Югры – 25,62 млн. рублей</w:t>
      </w:r>
    </w:p>
    <w:p>
      <w:pPr>
        <w:pStyle w:val="Style18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- средства бюджета города Радужный – 2,85 млн. рублей.</w:t>
      </w:r>
    </w:p>
    <w:p>
      <w:pPr>
        <w:pStyle w:val="Style18"/>
        <w:tabs>
          <w:tab w:val="left" w:pos="851" w:leader="none"/>
        </w:tabs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- средства предприятий и управляющих организаций в сумме 48,27млн. рублей.</w:t>
      </w:r>
    </w:p>
    <w:p>
      <w:pPr>
        <w:pStyle w:val="Style18"/>
        <w:tabs>
          <w:tab w:val="left" w:pos="851" w:leader="none"/>
        </w:tabs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Оценка готовности города Радужный проводилась на основании Правил оценки готовности к отопительному периоду, утвержденных приказом Министерства энергетики Российской Федерации от 12.03.2013 №103. По результатам проведенной проверки Федеральной службой по экологическому, технологическому и атомному надзору Северо-Уральского управления (Ростехнадзор), городу Радужный выдан паспорт готовности к отопительному периоду 2021 – 2022 годов без замечаний.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Отопительный период 2021 – 2022 годов на территории Радужный начат в соответствии с постановлением администрации города Радужный от 07.09.2017 № 1334 «О начале и окончании отопительного периода в городе Радужный» и приказом МУП «РТС» города Радужный от 31.08.2021 № 355 «</w:t>
      </w:r>
      <w:r>
        <w:rPr>
          <w:bCs/>
          <w:sz w:val="28"/>
          <w:szCs w:val="28"/>
        </w:rPr>
        <w:t>О начале отопительного сезона 2021 – 2022 годов»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С 01.09.2021 осуществлена подача тепла на объекты социальной инфраструктуры (детские сады, школы, больницы), с 15.09.2021 осуществлена подача тепла в жилой фонд. Запуск отопительных систем жилищного фонда на территории города Радужный прошел в плановом режиме без аварийных ситуаций.</w:t>
      </w:r>
    </w:p>
    <w:p>
      <w:pPr>
        <w:pStyle w:val="Style17"/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color w:val="000000"/>
          <w:sz w:val="28"/>
        </w:rPr>
        <w:t>Отопительный период 2021 – 2022 годов прошел в штатном режиме, аварий на системе теплоснабжения не допущено:</w:t>
      </w:r>
    </w:p>
    <w:p>
      <w:pPr>
        <w:pStyle w:val="Style17"/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color w:val="000000"/>
          <w:sz w:val="28"/>
        </w:rPr>
        <w:t>- объекты жилищно-коммунального хозяйства и системы жизнеобеспечения города работали в установленном порядке;</w:t>
      </w:r>
    </w:p>
    <w:p>
      <w:pPr>
        <w:pStyle w:val="Style17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технологических нарушений, повлекших отключение жилых домов и социально-значимых объектов от коммунальных услуг, а также аварий на объектах жизнеобеспечения города не допущено;</w:t>
      </w:r>
    </w:p>
    <w:p>
      <w:pPr>
        <w:pStyle w:val="Style17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устранение инцидентов (порывы на внутриквартальных сетях теплоснабжения) производились в нормативные сроки.</w:t>
      </w:r>
    </w:p>
    <w:p>
      <w:pPr>
        <w:pStyle w:val="Style18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По результатам прохождения отопительного периода 2021 – 2022 годов предприятиями жилищно-коммунального комплекса города Радужный с учетом выявленных проблем в период прохождения отопительного периода разработаны мероприятия по подготовке объектов жилищно-коммунального хозяйства города Радужный к работе в осенне-зимний период 2022 – 2023 годы, которые утверждены распоряжением администрации города Радужный от 30.05.2022 № 454р «О подготовке объектов жилищно-коммунального хозяйства и социальной сферы города Радужный к осенне-зимнему периоду 2022 – 2023 годов»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4132" w:leader="none"/>
        </w:tabs>
        <w:jc w:val="center"/>
        <w:rPr/>
      </w:pPr>
      <w:r>
        <w:rPr/>
        <w:t>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10:00Z</dcterms:created>
  <dc:creator>NafikovaRR</dc:creator>
  <dc:description/>
  <cp:keywords/>
  <dc:language>en-US</dc:language>
  <cp:lastModifiedBy>Ермоленко О.В.</cp:lastModifiedBy>
  <cp:lastPrinted>2022-06-17T12:22:00Z</cp:lastPrinted>
  <dcterms:modified xsi:type="dcterms:W3CDTF">2022-06-20T10:15:00Z</dcterms:modified>
  <cp:revision>5</cp:revision>
  <dc:subject/>
  <dc:title>Проект</dc:title>
</cp:coreProperties>
</file>