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8505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autoSpaceDE w:val="false"/>
        <w:spacing w:lineRule="atLeast" w:line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2 года</w:t>
        <w:tab/>
        <w:t xml:space="preserve">     №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следующих работников казённого общеобразовательного учреждения Ханты-Мансийского автономного округа – Югры «Радужнинская  школа для обучающихся с ограниченными возможностями здоровья»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четной грамотой Думы город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, участие в реализации социально значимых проектов, направленных на развитие образования детей с особыми образовательными потребностями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ранову Анну Викторовну – педагога-психолога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лову Инну Владимировну – учителя начальных кла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ептухину Татьяну Викторовну – учителя начальных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rFonts w:eastAsia="Calibri"/>
          <w:sz w:val="28"/>
          <w:szCs w:val="28"/>
          <w:lang w:eastAsia="en-US"/>
        </w:rPr>
        <w:t>За участие в реализации социально значимых проектов, высокое профессиональное мастерство и значительный вклад в развитие инфраструктуры доступной среды для детей-инвалидов и детей с ограниченными возможностями здоровь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рецу Альбину Анатольевну – секретаря учебной част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ттахову Венеру Агзамовну – учите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2. За обеспечение единства обучения и воспитания, высокое профессиональное мастерство и значительный вклад в дело образования и воспитания детей-инвалидов и детей с ограниченными возможностями здоровья, участие в реализации социально значимых проектов, направленных на развитие образования детей с особыми образовательными потребност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инину Светлану Васильевну – учителя трудового обуч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еценко Екатерину Юрьевну – учителя истории и обществознания; 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- Ваганову Наталью Николаевну – учителя начальных классов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елову Татьяну Юрьевну – учителя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ганову Ирину Николаевну – учителя-логопеда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2.3. За участие в реализации социально значимых проектов, высокое профессиональное мастерство и значительный вклад в развитие инфраструктуры доступной среды для детей-инвалидов и детей с ограниченными возможностями здоровья: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ндрашину Наталью Юрьевну – экономиста;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скурину Надежду Сергеевну – главного бухгалтера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2. За добросовестный труд, высокий профессионализм, большой личный вклад в развитие местного самоуправл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Газееву Венеру Рашитовну – специалиста-эксперта сектора контроля исполнения поручений администрации города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За большой личный вклад в развитие молодежной политики города Радужный и в связи с празднованием Дня молодежи наградить 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- Николаева-Романкина Станислава Владимировича – директора </w:t>
      </w:r>
      <w:r>
        <w:rPr>
          <w:sz w:val="28"/>
          <w:szCs w:val="28"/>
          <w:shd w:fill="FAFAFA" w:val="clear"/>
        </w:rPr>
        <w:t>автономного учреждения «Городской молодежный центр «Вектор М»</w:t>
      </w:r>
      <w:r>
        <w:rPr>
          <w:sz w:val="28"/>
          <w:szCs w:val="28"/>
        </w:rPr>
        <w:t xml:space="preserve"> города Радужный;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- Кориненко Валентину Сергеевну – главного бухгалтера </w:t>
      </w:r>
      <w:r>
        <w:rPr>
          <w:sz w:val="28"/>
          <w:szCs w:val="28"/>
          <w:shd w:fill="FAFAFA" w:val="clear"/>
        </w:rPr>
        <w:t>автономного учреждения «Городской молодежный центр «Вектор М»</w:t>
      </w:r>
      <w:r>
        <w:rPr>
          <w:sz w:val="28"/>
          <w:szCs w:val="28"/>
        </w:rPr>
        <w:t xml:space="preserve"> города Радужный;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- Семенову Нину Викторовну – руководителя агентства патриотического воспитания </w:t>
      </w:r>
      <w:r>
        <w:rPr>
          <w:sz w:val="28"/>
          <w:szCs w:val="28"/>
          <w:shd w:fill="FAFAFA" w:val="clear"/>
        </w:rPr>
        <w:t>автономного учреждения «Городской молодежный центр «Вектор М»</w:t>
      </w:r>
      <w:r>
        <w:rPr>
          <w:sz w:val="28"/>
          <w:szCs w:val="28"/>
        </w:rPr>
        <w:t xml:space="preserve"> города Радужный;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- Ставцеву Галину Викторовну – заместителя директора </w:t>
      </w:r>
      <w:r>
        <w:rPr>
          <w:sz w:val="28"/>
          <w:szCs w:val="28"/>
          <w:shd w:fill="FAFAFA" w:val="clear"/>
        </w:rPr>
        <w:t>автономного учреждения «Городской молодежный центр «Вектор М»</w:t>
      </w:r>
      <w:r>
        <w:rPr>
          <w:sz w:val="28"/>
          <w:szCs w:val="28"/>
        </w:rPr>
        <w:t xml:space="preserve"> города Радужный;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- Кудряшова Антона Дмитриевича – специалиста по работе с молодежью агентства молодежных инициатив </w:t>
      </w:r>
      <w:r>
        <w:rPr>
          <w:sz w:val="28"/>
          <w:szCs w:val="28"/>
          <w:shd w:fill="FAFAFA" w:val="clear"/>
        </w:rPr>
        <w:t>автономного учреждения «Городской молодежный центр «Вектор М»</w:t>
      </w:r>
      <w:r>
        <w:rPr>
          <w:sz w:val="28"/>
          <w:szCs w:val="28"/>
        </w:rPr>
        <w:t xml:space="preserve"> города Радужный;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- Малышеву Зимфиру Фаритовну – специалиста по работе с молодежью агентства по трудоустройству </w:t>
      </w:r>
      <w:r>
        <w:rPr>
          <w:sz w:val="28"/>
          <w:szCs w:val="28"/>
          <w:shd w:fill="FAFAFA" w:val="clear"/>
        </w:rPr>
        <w:t>автономного учреждения «Городской молодежный центр «Вектор М»</w:t>
      </w:r>
      <w:r>
        <w:rPr>
          <w:sz w:val="28"/>
          <w:szCs w:val="28"/>
        </w:rPr>
        <w:t xml:space="preserve"> города Радужный;</w:t>
      </w:r>
    </w:p>
    <w:p>
      <w:pPr>
        <w:pStyle w:val="Normal"/>
        <w:tabs>
          <w:tab w:val="clear" w:pos="851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- Пьянкову Надежду Павловну – специалиста по работе с молодежью агентства патриотического воспитания </w:t>
      </w:r>
      <w:r>
        <w:rPr>
          <w:sz w:val="28"/>
          <w:szCs w:val="28"/>
          <w:shd w:fill="FAFAFA" w:val="clear"/>
        </w:rPr>
        <w:t>автономного учреждения «Городской молодежный центр «Вектор М»</w:t>
      </w:r>
      <w:r>
        <w:rPr>
          <w:sz w:val="28"/>
          <w:szCs w:val="28"/>
        </w:rPr>
        <w:t xml:space="preserve"> города Радужный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Карнаухову Евгению Викторовну – заместителя директора </w:t>
      </w:r>
      <w:r>
        <w:rPr>
          <w:color w:val="111111"/>
          <w:sz w:val="28"/>
          <w:szCs w:val="28"/>
          <w:shd w:fill="FFFFFF" w:val="clear"/>
        </w:rPr>
        <w:t xml:space="preserve">муниципального автономного учреждения дополнительного образования «Детская школа искусств» </w:t>
      </w:r>
      <w:r>
        <w:rPr>
          <w:sz w:val="28"/>
          <w:szCs w:val="28"/>
        </w:rPr>
        <w:t>города Радужный;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чкова Александра Витальевича – заведующего информационным отделом Центральной библиотеки бюджетного учреждения культуры «Библиотечно-музейный центр»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/>
      </w:pPr>
      <w:r>
        <w:rPr>
          <w:sz w:val="28"/>
          <w:szCs w:val="28"/>
        </w:rPr>
        <w:t>4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Duma4</dc:creator>
  <dc:description/>
  <cp:keywords/>
  <dc:language>en-US</dc:language>
  <cp:lastModifiedBy>Ермоленко О.В.</cp:lastModifiedBy>
  <cp:lastPrinted>2022-06-21T14:31:00Z</cp:lastPrinted>
  <dcterms:modified xsi:type="dcterms:W3CDTF">2022-06-22T09:32:00Z</dcterms:modified>
  <cp:revision>32</cp:revision>
  <dc:subject/>
  <dc:title>Проект</dc:title>
</cp:coreProperties>
</file>