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51"/>
          <w:tab w:val="left" w:pos="8505" w:leader="none"/>
        </w:tabs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4770</wp:posOffset>
            </wp:positionH>
            <wp:positionV relativeFrom="paragraph">
              <wp:posOffset>-46291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Радужный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Heading1"/>
        <w:autoSpaceDE w:val="false"/>
        <w:spacing w:lineRule="atLeast" w:line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УМА ГОРОДА РАДУЖНЫЙ</w:t>
      </w:r>
    </w:p>
    <w:p>
      <w:pPr>
        <w:pStyle w:val="Normal"/>
        <w:spacing w:lineRule="atLeast" w:line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августа 2022 года</w:t>
        <w:tab/>
        <w:t xml:space="preserve">     № 1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 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>Руководствуясь решением Думы города от 31.01.2014 № 435 «</w:t>
      </w:r>
      <w:r>
        <w:rPr>
          <w:sz w:val="28"/>
          <w:szCs w:val="28"/>
        </w:rPr>
        <w:t>О наградах, почетных званиях города Радужный и «Книге почета города Радужный», Дума города Радужный решила:</w:t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 высокое профессиональное мастерство, многолетний добросовестный труд и в связи с празднованием Дня физкультурника наградить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узину Светлану Гайдаровну – начальника отдела по физической культуре и спорту управления культуры, спорта и молодежной политики администрации города Радужны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тарь Евгения Георгиевича – тренера муниципального автономного учреждения спортивная школа олимпийского резерва «Юность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тарь Диану Минисламовну – тренера муниципального автономного учреждения спортивная школа олимпийского резерва «Юность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нгурову Бажи Макашариповну – старшего инструктора-методиста муниципального автономного учреждения спортивная школа олимпийского резерва «Юность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арасенко Анну Васильевну – тренера автономного учреждения «Плавательный бассейн «Аган» городского округа Радужный Ханты-Мансийского автономного округ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римова Руслана Рафаиловича – тренера автономного учреждения спортивный комплекс «Сибирь» городского округа Радужный Ханты-Мансийского автономного округ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н Евгению Викторовну – заместителя директора по спортивно-массовой работе автономного учреждения спортивный комплекс «Сибирь» городского округа Радужный Ханты-Мансийского автономного округа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трову Оксану Юрьевну – тренера муниципального автономного учреждения спортивная школа олимпийского резерва «Юность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Цысь Алексея Николаевича – тренера муниципального автономного учреждения спортивная школа олимпийского резерва «Юность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знецова Максима Петровича – тренера муниципального автономного учреждения спортивная школа олимпийского резерва «Юность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игранову Альфию Мажитовну – старшего инструктора-методиста муниципального автономного учреждения спортивная школа олимпийского резерва «Юность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ерасименко Сергея Владимировича – тренера автономного учреждения «Плавательный бассейн «Аган» городского округа Радужный Ханты-Мансийского автономного округ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твертных Екатерину Андреевну – бухгалтера автономного учреждения спортивный комплекс «Сибирь» городского округа Радужный Ханты-Мансийского автономного округ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кифорова Сергея Ивановича – тренера автономного учреждения спортивный комплекс «Сибирь» городского округа Радужный Ханты-Мансийского автономного округ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урич Марину Анатольевну – заместителя директора по административно-хозяйственной части автономного учреждения спортивный комплекс «Сибирь» городского округа Радужный Ханты-Мансийского автономного округ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мойлову Наталью Васильевну – администратора автономного учреждения спортивный комплекс «Сибирь» городского округа Радужный Ханты-Мансийского автономного округа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2. За успешное внедрение в образовательный и воспитательный процессы новых технологий, форм и методов обучения, обеспечение единства обучения и воспитания, формирование интеллектуального, культурного и нравственного развития личности наградить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апшину Оксану Владимировну – учителя иностранного языка муниципального бюджетного общеобразовательного учреждения «Средняя общеобразовательная школа № 2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упрову Ольгу Валентиновну – заместителя директора  муниципального бюджетного общеобразовательного учреждения «Средняя общеобразовательная школа № 3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юджен Марину Геннадьевну – учителя биологии муниципального бюджетного общеобразовательного учреждения «Средняя общеобразовательная школа № 4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Яроцкую Людмилу Александровну – учителя русского языка и литературы муниципального бюджетного общеобразовательного учреждения «Средняя общеобразовательная школа № 5» - «Школа здоровья и развития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Ефимову Ирину Валерьевну – учителя математики муниципального бюджетного общеобразовательного учреждения «Средняя общеобразовательная школа № 6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ксакову Светлану Витальевну – заместителя директора муниципального бюджетного общеобразовательного учреждения «Средняя общеобразовательная школа № 8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 профессионализм, многолетний добросовестный труд, преданность профессии и значительный вклад в развитие образовательной среды города Радужный наградить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ркову Елену Владимировну – главного бухгалтера муниципального бюджетного общеобразовательного учреждения «Средняя общеобразовательная школа № 6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тряеву Светлану Ивановну – педагога дополнительного образования муниципального автономного учреждения дополнительного образования Центр Творчества и Развития «Детвора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обылеву Ингу Валерьевну – педагога дополнительного образования муниципального автономного учреждения дополнительного образования «Компьютерная школа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Шувалову Ирину Александровну – повара муниципального автономного дошкольного образовательного учреждения детский сад № 5 «Росток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знецову Аллу Степановну – инспектора по кадрам муниципального автономного дошкольного образовательного учреждения детский сад № 12 «Буратино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4. За профессионализм, значительные успехи в воспитании и формировании интеллектуального и нравственного развития детей дошкольного возраста, большой личный вклад в развитие системы образования города Радужный наградить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утай Ольгу Валерьевну – музыкального руководителя муниципального автономного дошкольного образовательного учреждения детский сад № 2 «Рябинка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абкину Светлану Евгеньевну – заместителя заведующего муниципального автономного дошкольного образовательного учреждения детский сад № 4 «Родничок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Мананникова Сергея Александровича – инструктора по физической культуре муниципального автономного дошкольного образовательного учреждения детский сад № 9 «Черепашка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 значительный вклад в организацию и совершенствование учебного и воспитательного процессов, формирование культурного, нравственного развития личности, большой личный вклад в развитие системы образования города Радужный наградить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ашенинину Юлию Владимировну – учителя начальных классов муниципального бюджетного общеобразовательного учреждения «Средняя общеобразовательная школа № 2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асымову Ларису Геннадьевну – учителя иностранного языка муниципального бюджетного общеобразовательного учреждения «Средняя общеобразовательная школа № 3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нилову Надежду Юрьевну – заместителя директора муниципального бюджетного общеобразовательного учреждения «Средняя общеобразовательная школа № 4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атиевского Вячеслава Ивановича – учителя физической культуры муниципального бюджетного общеобразовательного учреждения «Средняя общеобразовательная школа № 4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иргородскую Елену Анатольевну – учителя музыки муниципального бюджетного общеобразовательного учреждения «Средняя общеобразовательная школа № 5» - «Школа здоровья и развития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Цуркану Аурелию Ивановну – учителя истории и обществознания муниципального бюджетного общеобразовательного учреждения «Средняя общеобразовательная школа № 5» - «Школа здоровья и развития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охину Ольгу Владимировну – учителя физической культуры муниципального бюджетного общеобразовательного учреждения «Средняя общеобразовательная школа № 6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рнаухову Марину Владимировну – учителя истории и обществознания муниципального бюджетного общеобразовательного учреждения «Средняя общеобразовательная школа № 8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хмадову Юлию Владимировну – учителя географии учителя истории и обществознания муниципального бюджетного общеобразовательного учреждения «Средняя общеобразовательная школа № 8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 грамотную организацию педагогического процесса по обучению и развитию детей дошкольного возраста, обеспечение плодотворного сотрудничества с родителями воспитанников, большой личный вклад в развитие системы образования города Радужный наградить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Таболько Елену Владимировну – воспитателя муниципального автономного дошкольного образовательного учреждения детский сад № 2 «Рябинка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ликову Жанну Анатольевну – воспитателя муниципального автономного дошкольного образовательного учреждения детский сад № 9 «Черепашка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Хаджилий Ларису Викторовну – воспитателя муниципального автономного дошкольного образовательного учреждения детский сад № 9 «Черепашка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сманову Эльвиру Аскатовну – воспитателя муниципального автономного дошкольного образовательного учреждения детский сад № 9 «Черепашка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арипову Светлану Ринатовну – воспитателя муниципального автономного дошкольного образовательного учреждения детский сад № 16 «Снежинка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отникову Гульшат Асхатовну – воспитателя муниципального автономного дошкольного образовательного учреждения детский сад № 18 «Северяночка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7. За многолетний добросовестный плодотворный труд, профессиональное мастерство, активное участие в деятельности образовательной организации наградить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ьянову Наталью Викторовну – педагога-психолога  муниципального бюджетного общеобразовательного учреждения «Средняя общеобразовательная школа № 3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ткову Людмилу Ивановну – младшего воспитателя муниципального автономного дошкольного образовательного учреждения детский сад № 4 «Родничок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лод Юлию Николаевну – бухгалтера муниципального автономного дошкольного образовательного учреждения детский сад № 10 «Березка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Дадажонову Гулчехру Назимжоновну – младшего воспитателя муниципального автономного дошкольного образовательного учреждения детский сад № 15 «Росинка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/>
      </w:pPr>
      <w:r>
        <w:rPr>
          <w:sz w:val="28"/>
          <w:szCs w:val="28"/>
        </w:rPr>
        <w:t>8. Организационному отделу аппарата Думы города Радужный        (Н.А. Гищук) направить в МКУ «УМТО» города Радужный                     (М.Ю. Нарбутовских) копию настоящего решения для осуществления выплаты награжденным Почетными грамотами Думы города Радужный единовременного вознаграждения.</w:t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2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45:00Z</dcterms:created>
  <dc:creator>Duma4</dc:creator>
  <dc:description/>
  <cp:keywords/>
  <dc:language>en-US</dc:language>
  <cp:lastModifiedBy>Ермоленко О.В.</cp:lastModifiedBy>
  <cp:lastPrinted>2022-08-11T09:09:00Z</cp:lastPrinted>
  <dcterms:modified xsi:type="dcterms:W3CDTF">2022-08-11T04:09:00Z</dcterms:modified>
  <cp:revision>52</cp:revision>
  <dc:subject/>
  <dc:title>Проект</dc:title>
</cp:coreProperties>
</file>