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акета документов к проекту решения Думы  «О внесении изменений в решение Думы города Радужный от 10.12.2021 № 118 «О бюджете города Радужный на 2022 год и на плановый период 2023 и 2024 годов»                        (Уточнение сентябрь 202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оект решения Думы города Радужный </w:t>
            </w:r>
            <w:r>
              <w:rPr>
                <w:bCs/>
              </w:rPr>
              <w:t>«О внесении изменений в решение Думы города Радужный от 10.12.2021 № 118 «О бюджете города Радужный на 2022 год и на плановый период 2023 и 2024 годо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иложение № 1 Прогнозируемые доходы бюджета города Радужный по группам, подгруппам и статьям классификации доходов бюджетов Российской Федерации на 2022 год и на плановый период 2023 и 2024 г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иложение № 2 Распределение бюджетных ассигнований по разделам и подразделам классификации расходов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 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иложение № 3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– 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Приложение № 4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– 1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Приложение № 5 Источники финансирования дефицита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Приложение № 6 Объем межбюджетных трансфертов, получаемых из других бюджетов бюджетной системы РФ бюджету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</w:tr>
      <w:tr>
        <w:trPr>
          <w:trHeight w:val="11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риложение № 7 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 – 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9.Приложение № 8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 – 1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Приложение № 9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-1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Приложение № 10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 – 2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ложение № 11 Перечень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производителям товаров, работ и услуг  и иным некоммерческим организациям, не являющимся муниципальными учреждениями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-2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риложение № 12 Программа муниципальных внутренних заимствований города Радуд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Пояснительная записка к проекту решения Думы </w:t>
            </w:r>
            <w:r>
              <w:rPr>
                <w:bCs/>
              </w:rPr>
              <w:t>«О внесении изменений в решение Думы города Радужный от 10.12.2021 № 118 «О бюджете города Радужный на 2022 год и на плановый период 2023 и 2024 годо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 - 2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Приложение 1 к пояснительной записке по доход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точнение плановых назначений по доходам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– 2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Приложение 2 к пояснительной записке по доход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ие плановых назначений по налоговым и неналоговым доходам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-2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 Приложение 1 к пояснительной записке по расход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расходов по муниципальным программам и непрограммным направлениям деятельности бюджета города Радужный на 2022 го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2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8323510"/>
            <w:bookmarkEnd w:id="0"/>
            <w:r>
              <w:rPr>
                <w:sz w:val="23"/>
                <w:szCs w:val="23"/>
              </w:rPr>
              <w:t xml:space="preserve">18. Приложение 2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ределение межбюджетных субвенций по целевым статьям (муниципальным программам и непрограммным направлениям деятельности) классификации расходов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-2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. Приложение 3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ределение межбюджетных субсидий по целевым статьям (муниципальным программам и непрограммным направлениям деятельности) классификации расходов бюджет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-2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. Приложение 4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ределение иных межбюджетных трансфертов по целевым статьям (муниципальным программам и непрограммным направлениям деятельности)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-2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Приложение 5 к пояснительной записке по расходам Распределение расходов по муниципальным программам и непрограммным направлениям за счет дотаций бюджетам городских округов и муниципальных районов Ханты-Мансийского автономного округа-Югры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5.1. к пояснительной записке по расходам Распределение расходов по муниципальным программам за счет дотации для финансового обеспечения расходных обязательств муниципальных образований Ханты-мансийского автономного округа -Югры по решению вопросов местного значения в целях реализации отдельных задач социально-экономического развития и социально значимых проектов на 2022 год</w:t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иложение 5.2. к пояснительной записке по расходам Распределение расходов по муниципальным программам за счет дотации для финансового обеспечения расходных обязательств муниципальных образований Ханты-мансийского автономного округа -Югры по решению вопросов местного значения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-2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5.3.  к пояснительной записке по расходам Распределение расходов по муниципальным программам за счет дотации в целях стимулирования роста налогового потенциала и качества планирования доходов в городских округах и муниципальных районах Ханты-мансийского автономного округа -Югры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5.4.  к пояснительной записке по расходам Распределение расходов по муниципальным программам за счет дотации на поощрение достижения высоких показателей качества организации и осуществления бюджетного процесса в городских округах и муниципальных и муниципальных районах Ханты-мансийского автономного округа -Югры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-2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2. Приложение 6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прочих безвозмездных поступлений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-286</w:t>
            </w:r>
          </w:p>
        </w:tc>
      </w:tr>
      <w:tr>
        <w:trPr>
          <w:trHeight w:val="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3. Приложение 7 к пояснительной записке по расхода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бюджетных ассигнований на реализацию муниципальных программам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-2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3"/>
                <w:szCs w:val="23"/>
              </w:rPr>
              <w:t xml:space="preserve">24. Приложение 8 к пояснительной записке по расходам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бюджетных ассигнований на непрограммные направления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 Приложение 1 к пояснительной записке к пояснительной записке по муниципальному долг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редельного объема муниципального долга города Радужный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Приложение 2 к пояснительной записке к пояснительной записке по муниципальному долг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предел муниципального внутреннего долга города Радужный на 1 января 2022 года, на 1 января 2023 года, на 1 января 2024 года, на 1 января 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4:00Z</dcterms:created>
  <dc:creator>Таня</dc:creator>
  <dc:description/>
  <cp:keywords/>
  <dc:language>en-US</dc:language>
  <cp:lastModifiedBy>Абдуллина С.Ч.</cp:lastModifiedBy>
  <cp:lastPrinted>2022-09-14T08:55:00Z</cp:lastPrinted>
  <dcterms:modified xsi:type="dcterms:W3CDTF">2022-09-14T06:59:00Z</dcterms:modified>
  <cp:revision>76</cp:revision>
  <dc:subject/>
  <dc:title>С Т А Т И С Т И К А 2003 ГОД</dc:title>
</cp:coreProperties>
</file>