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240" w:after="60"/>
        <w:ind w:firstLine="567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spacing w:before="240" w:after="60"/>
        <w:ind w:firstLine="567"/>
        <w:contextualSpacing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keepNext w:val="false"/>
        <w:autoSpaceDE w:val="false"/>
        <w:spacing w:before="240" w:after="6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keepNext w:val="false"/>
        <w:autoSpaceDE w:val="false"/>
        <w:spacing w:before="240" w:after="6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240" w:after="6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Heading1"/>
        <w:keepNext w:val="false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от 27.10.2011 № 20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четной палате города Радужный»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«О внесении изменений в решение Думы города от 27.10.2011 № 208 «О Счетной палате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приложение к решению Думы города от 27.10.2011 № 208 «О Счетной палате города Радужный» изложив часть 5 статьи 6 в следующей редакции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К предложению по кандидатурам на должности председателя, заместителя председателя, аудиторов Счетной палаты прилага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заявление гражданина, кандидатура которого предлагается на должность, о согласии на рассмотрение его кандидатуры с обязательством в случае назначения его на должность председателя, заместителя председателя аудитора Счетной палаты прекратить деятельность, не совместимую в соответствии с федеральным законом со статусом этой долж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копия трудовой книжки, заверенная по месту работы или копия трудовой книжки с одновременным предоставлением оригинала (в случае отсутствия трудовой книжки кандидат предоставляет сведения о трудовой деятельности, оформленные в соответствии с законодательством Российской Федерации, или иные документы, подтверждающие наличие или отсутствие трудовой (служебной) деятельности кандидата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я 5 x 6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едложения по кандидатурам на должность председателя, заместителя председателя и аудиторов Счетной палаты с приложением документов, указанных в пунктах 1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части, подаются в аппарат Думы города с соблюдением сроков, определенных частью 3 настоящей статьи. Сотрудник аппарата Думы города регистрирует предложения и приложенные к ним документы в течение 1 рабочего дня и в течение 3 рабочих дней направляет их копии депутатам Думы города.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  _________   Н.А. Гулина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 20___ года </w:t>
        <w:tab/>
        <w:t>______________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5:00Z</dcterms:created>
  <dc:creator>Лавров С.О.</dc:creator>
  <dc:description/>
  <cp:keywords/>
  <dc:language>en-US</dc:language>
  <cp:lastModifiedBy>Безнос В.А.</cp:lastModifiedBy>
  <cp:lastPrinted>2022-09-05T15:08:00Z</cp:lastPrinted>
  <dcterms:modified xsi:type="dcterms:W3CDTF">2022-09-06T05:58:00Z</dcterms:modified>
  <cp:revision>6</cp:revision>
  <dc:subject/>
  <dc:title/>
</cp:coreProperties>
</file>