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 20__ года</w:t>
        <w:tab/>
        <w:t>№ 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Думы города Радужный от 29.11.2018      № 398 «О денежном содержании лиц, замещающих муниципальные должности, и лиц, замещающих должности 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4 статьи 86 Бюджетного кодекса Российской Федерации, статьей 22 Федерального закона от 02.03.2007 № 25-ФЗ «О муниципальной службе в Российской Федерации»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Правительства Ханты-Мансийского автономного округа-Югры от 10.12.2021 № 555-п «О внесении изменения в приложение к постановлению Правительства Ханты-Мансийского автономного округа-Югры от 23.08.2019 № 278-п </w:t>
      </w:r>
      <w:r>
        <w:rPr>
          <w:rFonts w:cs="Times New Roman" w:ascii="Times New Roman" w:hAnsi="Times New Roman"/>
          <w:b w:val="false"/>
          <w:sz w:val="28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ума города решил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риложение к решению Думы города от 29.11.2018 № 398 «О денежном содержании лиц, замещающих муниципальные должности, и лиц, замещающих должности муниципальной служб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8.2. раздела 8 изложить в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8.2. Лицам, замещающим должности муниципальной службы выплата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ам, замещающим должности муниципальной службы в администрации города на основании служебной записки </w:t>
      </w:r>
      <w:r>
        <w:rPr>
          <w:sz w:val="28"/>
          <w:szCs w:val="28"/>
        </w:rPr>
        <w:t>непосредственного</w:t>
      </w:r>
      <w:r>
        <w:rPr>
          <w:color w:val="000000"/>
          <w:sz w:val="28"/>
          <w:szCs w:val="28"/>
        </w:rPr>
        <w:t xml:space="preserve"> руководителя структурного подразделения согласованной заместителем главы города Радужный </w:t>
      </w:r>
      <w:r>
        <w:rPr>
          <w:sz w:val="28"/>
          <w:szCs w:val="28"/>
        </w:rPr>
        <w:t>осуществляющим координацию и контроль деятельности соответствующего структурного подразделения; руководителям структурных подразделений на основании служебной записки заместителя главы города Радужный осуществляющего координацию и контроль деятельности соответствующего структурного подразделения; заместителям главы города Радужный и руководителям структурных подразделений администрации города Радужный координацию и контроль деятельности которых осуществляет глава города Радужный на основании служебной записки управляющего делами администрации города Радужны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ремия за выполнение особо важных и сложных зад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Муниципальным служащим за выполнение особо важных и сложных заданий может быть выплачена премия в размере до одного месяч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Конкретный размер премии определяется правовым актом представителя нанимателя (работодател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есячного фонда оплаты труда для выплаты премии за выполнение особо важных и сложных заданий определяется исходя из суммы месячного денежного содержания, установленного пунктом 3.1. раздела 3 настоящего решения, за исключением подпунктов 3.1.8, 3.1.10, 3.1.11, 3.1.1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униципальным служащим администрации города Радужный к</w:t>
      </w:r>
      <w:r>
        <w:rPr>
          <w:bCs/>
          <w:sz w:val="28"/>
          <w:szCs w:val="28"/>
        </w:rPr>
        <w:t xml:space="preserve">онкретный размер премии за выполнение особо важных и сложных заданий устанавливается </w:t>
      </w:r>
      <w:r>
        <w:rPr>
          <w:color w:val="000000"/>
          <w:sz w:val="28"/>
          <w:szCs w:val="28"/>
        </w:rPr>
        <w:t xml:space="preserve">на основании служебной записки </w:t>
      </w:r>
      <w:r>
        <w:rPr>
          <w:sz w:val="28"/>
          <w:szCs w:val="28"/>
        </w:rPr>
        <w:t>непосредственного</w:t>
      </w:r>
      <w:r>
        <w:rPr>
          <w:color w:val="000000"/>
          <w:sz w:val="28"/>
          <w:szCs w:val="28"/>
        </w:rPr>
        <w:t xml:space="preserve"> руководителя структурного подразделения согласованной заместителем главы города Радужный, </w:t>
      </w:r>
      <w:r>
        <w:rPr>
          <w:sz w:val="28"/>
          <w:szCs w:val="28"/>
        </w:rPr>
        <w:t>осуществляющим координацию и контроль деятельности соответствующего структурного подразделения; для руководителей структурных подразделений на основании служебной записки заместителя главы города Радужный осуществляющего координацию и контроль деятельности соответствующего структурного подразделения; для заместителей главы города Радужный и руководителей структурных подразделений администрации города Радужный координацию и контроль деятельности которых осуществляет глава города Радужный – на основании служебной записки управляющего делами администрации города Радужны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ункт 13.8. раздела 1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лучае перехода (перевода) муниципального служащего на иную должность в течение квартала, года премия по результатам работы за квартал, год выплачивается исходя из должностного оклада пропорционально отработанному времени на замещаемых должностях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риложения 1, 2, 3, 4, 5, 7 к положению о денежном содержании лиц, замещающих муниципальные должности, и лиц, замещающих должности муниципальной службы изложить в новой редакции согласно приложениям 1, 2, 3, 4, 5,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 и распространяет свое действие на правоотношения, возникающие с 01.10.2022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газете «Новости Радужного. Официальная среда».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/>
      </w:pPr>
      <w:r>
        <w:rPr>
          <w:color w:val="000000"/>
          <w:sz w:val="28"/>
          <w:szCs w:val="28"/>
        </w:rPr>
        <w:t>Председатель Думы города</w:t>
        <w:tab/>
        <w:t>Глава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Г.П. Борщёв</w:t>
        <w:tab/>
        <w:t xml:space="preserve"> ___________ Н.А. Гулина</w:t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 20___</w:t>
        <w:tab/>
        <w:t>«____» __________ 20___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№_____________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меры</w:t>
      </w:r>
    </w:p>
    <w:p>
      <w:pPr>
        <w:pStyle w:val="Heading1"/>
        <w:rPr>
          <w:color w:val="000000"/>
        </w:rPr>
      </w:pPr>
      <w:r>
        <w:rPr>
          <w:color w:val="000000"/>
        </w:rPr>
        <w:t>денежного вознаграждения депутатов, выборных должностных лиц местного самоуправления, осуществляющих свои полномочия на постоянной основе</w:t>
      </w:r>
    </w:p>
    <w:p>
      <w:pPr>
        <w:pStyle w:val="ConsPlus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4"/>
        <w:gridCol w:w="2249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денежное вознаграждение, (руб.)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, председатель Думы города (депутат, осуществляющий полномочия председателя Думы города на постоянной основ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227</w:t>
            </w:r>
          </w:p>
        </w:tc>
      </w:tr>
    </w:tbl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№_____________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0" w:name="приложение4"/>
      <w:bookmarkEnd w:id="0"/>
      <w:r>
        <w:rPr>
          <w:color w:val="000000"/>
        </w:rPr>
        <w:t>Должностные оклады</w:t>
      </w:r>
    </w:p>
    <w:p>
      <w:pPr>
        <w:pStyle w:val="Heading1"/>
        <w:rPr>
          <w:color w:val="000000"/>
        </w:rPr>
      </w:pPr>
      <w:r>
        <w:rPr>
          <w:color w:val="000000"/>
        </w:rPr>
        <w:t>по должностям муниципальной службы, учреждаемым для обеспечения исполнения полномочий Думы города</w:t>
      </w:r>
    </w:p>
    <w:p>
      <w:pPr>
        <w:pStyle w:val="ConsPlus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8"/>
        <w:gridCol w:w="2340"/>
        <w:gridCol w:w="1440"/>
        <w:gridCol w:w="2031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 Дум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3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-секретарь председателя Дум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(совет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2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9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5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31</w:t>
            </w:r>
          </w:p>
        </w:tc>
      </w:tr>
    </w:tbl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br w:type="page"/>
      </w:r>
      <w:bookmarkStart w:id="1" w:name="приложение4"/>
      <w:bookmarkEnd w:id="1"/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№_____________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Должностные оклады</w:t>
      </w:r>
    </w:p>
    <w:p>
      <w:pPr>
        <w:pStyle w:val="Heading1"/>
        <w:rPr/>
      </w:pPr>
      <w:r>
        <w:rPr>
          <w:color w:val="000000"/>
          <w:szCs w:val="28"/>
        </w:rPr>
        <w:t>по должностям муниципальной службы, учреждаемым для обеспечения исполнения полномочий администрации города, иных органов местного самоуправления, предусмотренных Уставом города Радужный и обладающих собственными полномочиями по решению вопросов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2340"/>
        <w:gridCol w:w="144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города - председатель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7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7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- 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7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в составе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правления в составе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, службы в составе комитета,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в составе комитета,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ю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3</w:t>
            </w:r>
          </w:p>
        </w:tc>
      </w:tr>
    </w:tbl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br w:type="page"/>
      </w:r>
      <w:bookmarkStart w:id="2" w:name="приложение5"/>
      <w:bookmarkEnd w:id="2"/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№_____________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Должностные оклады</w:t>
      </w:r>
    </w:p>
    <w:p>
      <w:pPr>
        <w:pStyle w:val="Heading1"/>
        <w:rPr>
          <w:color w:val="000000"/>
        </w:rPr>
      </w:pPr>
      <w:r>
        <w:rPr>
          <w:color w:val="000000"/>
        </w:rPr>
        <w:t>по должностям муниципальной службы, учреждаемым для обеспечения исполнения полномочий Счетной палаты гор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041"/>
        <w:gridCol w:w="1191"/>
        <w:gridCol w:w="18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1</w:t>
            </w:r>
          </w:p>
        </w:tc>
      </w:tr>
    </w:tbl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Приложение 5 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№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Должностные оклады по должностям муниципальной службы, учреждаемые для обеспечения исполнения полномочий главы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мощник главы го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мощ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 4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есс-секретарь главы го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мощник (советник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 42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color w:val="000000"/>
          <w:sz w:val="28"/>
          <w:szCs w:val="28"/>
        </w:rPr>
        <w:t xml:space="preserve">Приложение 6 </w:t>
      </w:r>
    </w:p>
    <w:p>
      <w:pPr>
        <w:pStyle w:val="Normal"/>
        <w:suppressLineNumbers/>
        <w:tabs>
          <w:tab w:val="clear" w:pos="720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 №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мер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денежного вознаграждения лиц, замещающих муниципальные должности </w:t>
      </w:r>
      <w:r>
        <w:rPr>
          <w:rFonts w:cs="Times New Roman" w:ascii="Times New Roman" w:hAnsi="Times New Roman"/>
          <w:b w:val="false"/>
          <w:i w:val="false"/>
          <w:color w:val="000000"/>
        </w:rPr>
        <w:t>Счетной палаты гор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7"/>
        <w:gridCol w:w="4516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, (руб.)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четной пала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Счетной пала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0:00Z</dcterms:created>
  <dc:creator>Бухгалтерия</dc:creator>
  <dc:description/>
  <dc:language>en-US</dc:language>
  <cp:lastModifiedBy>Гладышева С.М.</cp:lastModifiedBy>
  <cp:lastPrinted>2022-09-15T15:38:00Z</cp:lastPrinted>
  <dcterms:modified xsi:type="dcterms:W3CDTF">2022-09-15T10:40:00Z</dcterms:modified>
  <cp:revision>2</cp:revision>
  <dc:subject/>
  <dc:title>Приложение</dc:title>
</cp:coreProperties>
</file>