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left" w:pos="8505" w:leader="none"/>
        </w:tabs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4770</wp:posOffset>
            </wp:positionH>
            <wp:positionV relativeFrom="paragraph">
              <wp:posOffset>-46291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Heading1"/>
        <w:autoSpaceDE w:val="false"/>
        <w:spacing w:lineRule="atLeast" w:line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МА ГОРОДА РАДУЖНЫЙ</w:t>
      </w:r>
    </w:p>
    <w:p>
      <w:pPr>
        <w:pStyle w:val="Normal"/>
        <w:spacing w:lineRule="atLeast" w:line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сентября 2022 года</w:t>
        <w:tab/>
        <w:t xml:space="preserve">     № 1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За добросовестный труд, профессионализм и в связи с празднованием Дня города награ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1. Почетной грамотой Думы города Радужны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джиева Магомедшапи Расуловича – тренера муниципального автономного учреждения спортивная школа олимпийского резерва «Юность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авгородскую Софью Михайловну – заведующего хозяйством автономного учреждения «Плавательный бассейн «Аган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ушаеву Марину Николаевну – уборщика служебных помещений автономного учреждения «Плавательный бассейн «Аган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баеву Раване Иттифаг кызы – гардеробщика муниципального автономного учреждения спортивная школа олимпийского резерва «Юность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йракову Гульнару Магомедовну – уборщика служебных помещений муниципального автономного учреждения спортивная школа олимпийского резерва «Юность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снокову Марину Николаевну – специалиста по охране труда муниципального автономного учреждения спортивная школа олимпийского резерва «Юность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ахваледову Тамару Салмановну – начальника спортивного сооружения муниципального автономного учреждения спортивная школа олимпийского резерва «Юность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 многолетний добросовестный труд, высокий профессионализм и в связи с празднованием 100-летия со дня образования государственной санитарно-эпидемиологической службы России наградить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арасову Людмилу Викторовну – заместителя начальника территориального отдела в городе Радужный Управления Федеральной службы по надзору в сфере защиты прав потребителей и благополучия человека по Ханты-Мансийскому автономного округу – Югре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Опря Виталие Евгеньевича – главного специалист-эксперта территориального отдела Управления Роспотребнадзора по Ханты-Мансийскому автономного округу – Югре в городе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афранову Людмилу Николаевну – главного врача филиала Федерального бюджетного учреждения здравоохранения «Центр гигиены и эпидемиологии в  Ханты-Мансийском автономном округе – Югре в городе Нижневартовске и в Нижневартовском районе, в городе Мегионе и в городе Радужном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вликаева Альфиза Талгатовича – врача по общей гигиене филиала Федерального бюджетного учреждения здравоохранения «Центр гигиены и эпидемиологии в  Ханты-Мансийском автономном округе – Югре в городе Нижневартовске и в Нижневартовском районе, в городе Мегионе и в городе Радужном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Благодарственным письмом Думы город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кайчук Марину Петровну – главного специалиста-эксперта территориального отдела в городе Радужный Управления Федеральной службы по надзору в сфере защиты прав потребителей и благополучия человека по Ханты-Мансийскому автономного округу – Югре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малову Лилию Фаритовну – специалиста 1 разряда территориального отдела в городе Радужный Управления Федеральной службы по надзору в сфере защиты прав потребителей и благополучия человека по Ханты-Мансийскому автономного округу – Югре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ньковского Олега Александровича – врача эпидемиолога филиала Федерального бюджетного учреждения здравоохранения «Центр гигиены и эпидемиологии в  Ханты-Мансийском автономном округе – Югре в городе Нижневартовске и в Нижневартовском районе, в городе Мегионе и в городе Радужном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лошок Татьяну Федоровну – помощника санитарного врача филиала Федерального бюджетного учреждения здравоохранения «Центр гигиены и эпидемиологии в  Ханты-Мансийском автономном округе – Югре в городе Нижневартовске и в Нижневартовском районе, в городе Мегионе и в городе Радужном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зьминкову Любовь Михайловну – врача филиала Федерального бюджетного учреждения здравоохранения «Центр гигиены и эпидемиологии в  Ханты-Мансийском автономном округе – Югре в городе Нижневартовске и в Нижневартовском районе, в городе Мегионе и в городе Радужном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/>
      </w:pPr>
      <w:r>
        <w:rPr>
          <w:sz w:val="28"/>
          <w:szCs w:val="28"/>
        </w:rPr>
        <w:t>3. Организационному отделу аппарата Думы города Радужный        (Н.А. Гищук) направить в МКУ «УМТО» города Радужный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2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5:00Z</dcterms:created>
  <dc:creator>Duma4</dc:creator>
  <dc:description/>
  <cp:keywords/>
  <dc:language>en-US</dc:language>
  <cp:lastModifiedBy>Ермоленко О.В.</cp:lastModifiedBy>
  <cp:lastPrinted>2022-09-01T10:25:00Z</cp:lastPrinted>
  <dcterms:modified xsi:type="dcterms:W3CDTF">2022-09-02T07:19:00Z</dcterms:modified>
  <cp:revision>58</cp:revision>
  <dc:subject/>
  <dc:title>Проект</dc:title>
</cp:coreProperties>
</file>