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49466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108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УМА ГОРОДА РАДУЖНЫЙ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октября 2022 года                                                                          № 2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бюджетного учреждения «Радужнин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больница» по организации доступ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го обслуживания населения города Радуж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аслушав и обсудив информацию бюджетного учреждения «Радужнинская городская больница» о работе бюджетного учреждения «Радужнинская городская больница» по организации доступного медицинского обслуживания населения города Радужный, Дума города Радужны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ю о работе бюджетного учреждения «Радужнинская городская больница» по организации доступного медицинского обслуживания населения города Радужный 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22 №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БУ «Радужнинская городская больниц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рганизации доступного медицинского обслужи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селения города Радуж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ое учреждение Ханты-Мансийского автономного округа – Югры «Радужнинская городская больница» – это многопрофильное лечебно- профилактическое учреждение в составе которог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ногопрофильный круглосуточный стационар на 255 коек, кроме того: 15 коек для новорожде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невной стационар на 20 коек (30 койко-мест) при терапевтическом и детском отделениях, на 25 коек (40 койко-мест) при поликлини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мбулаторно-поликлиническая служба на 683 посещения в сме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располагает мощной диагностической и клинико-лабораторной базой  с использованием современны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4.10.2022 в медицинской организации продолжают работать всего – 824 сотрудников, из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ачи – 1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ий мед. персонал – 38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ладший мед. персонал – 6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й – 2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79"/>
        <w:gridCol w:w="2390"/>
        <w:gridCol w:w="239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firstLine="29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нято за период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9" w:hanging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19" w:hanging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10 мес. 2022 год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Врач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8" w:hanging="0"/>
              <w:contextualSpacing/>
              <w:rPr/>
            </w:pPr>
            <w:r>
              <w:rPr/>
              <w:t xml:space="preserve">           </w:t>
            </w:r>
            <w:r>
              <w:rPr/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54" w:hanging="0"/>
              <w:contextualSpacing/>
              <w:rPr/>
            </w:pPr>
            <w:r>
              <w:rPr/>
              <w:t xml:space="preserve">          </w:t>
            </w:r>
            <w:r>
              <w:rPr/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</w:tr>
      <w:tr>
        <w:trPr>
          <w:trHeight w:val="62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Средний мед. персо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8" w:hanging="0"/>
              <w:contextualSpacing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09"/>
        <w:gridCol w:w="2409"/>
        <w:gridCol w:w="237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волено за период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2021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96" w:hanging="0"/>
              <w:contextualSpacing/>
              <w:jc w:val="both"/>
              <w:rPr/>
            </w:pPr>
            <w:r>
              <w:rPr/>
              <w:t>10 мес. 2022 год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           </w:t>
            </w:r>
            <w:r>
              <w:rPr/>
              <w:t>Вр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 xml:space="preserve">26 </w:t>
            </w:r>
            <w:r>
              <w:rPr>
                <w:lang w:val="en-US"/>
              </w:rPr>
              <w:t>(Covid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 xml:space="preserve">27 </w:t>
            </w:r>
            <w:r>
              <w:rPr>
                <w:lang w:val="en-US"/>
              </w:rPr>
              <w:t>(Covid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>
          <w:trHeight w:val="5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hanging="0"/>
              <w:contextualSpacing/>
              <w:jc w:val="center"/>
              <w:rPr/>
            </w:pPr>
            <w:r>
              <w:rPr/>
              <w:t>Средний мед. персо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4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45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рудоустроено по программе «Земский доктор»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8 год – 3 квоты, 3 врача принят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квоты, 2 врача приня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– 2 квоты, 2 врача принят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1 год – 3 квоты, 3 врача принят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 квота, 1 врач при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й на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29"/>
        <w:gridCol w:w="2102"/>
        <w:gridCol w:w="2072"/>
        <w:gridCol w:w="209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36" w:hanging="0"/>
              <w:contextualSpacing/>
              <w:rPr/>
            </w:pPr>
            <w:r>
              <w:rPr/>
              <w:t xml:space="preserve">         </w:t>
            </w:r>
            <w:r>
              <w:rPr/>
              <w:t>специалитет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ординатур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заключе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исполне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заключе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5" w:right="-249" w:hanging="0"/>
              <w:contextualSpacing/>
              <w:rPr/>
            </w:pPr>
            <w:r>
              <w:rPr/>
              <w:t xml:space="preserve">   </w:t>
            </w:r>
            <w:r>
              <w:rPr/>
              <w:t>исполнен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33" w:hanging="0"/>
              <w:contextualSpacing/>
              <w:jc w:val="both"/>
              <w:rPr/>
            </w:pPr>
            <w:r>
              <w:rPr/>
              <w:t>20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33" w:hanging="0"/>
              <w:contextualSpacing/>
              <w:jc w:val="both"/>
              <w:rPr/>
            </w:pPr>
            <w:r>
              <w:rPr/>
              <w:t>2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2 – не приеха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33" w:hanging="0"/>
              <w:contextualSpacing/>
              <w:jc w:val="both"/>
              <w:rPr/>
            </w:pPr>
            <w:r>
              <w:rPr/>
              <w:t>20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33" w:hanging="0"/>
              <w:contextualSpacing/>
              <w:jc w:val="both"/>
              <w:rPr/>
            </w:pPr>
            <w:r>
              <w:rPr/>
              <w:t>20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2023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33" w:hanging="0"/>
              <w:contextualSpacing/>
              <w:jc w:val="both"/>
              <w:rPr/>
            </w:pPr>
            <w:r>
              <w:rPr/>
              <w:t>20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2024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33" w:hanging="0"/>
              <w:contextualSpacing/>
              <w:jc w:val="both"/>
              <w:rPr/>
            </w:pPr>
            <w:r>
              <w:rPr/>
              <w:t>20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2025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33" w:hanging="0"/>
              <w:contextualSpacing/>
              <w:jc w:val="both"/>
              <w:rPr/>
            </w:pPr>
            <w:r>
              <w:rPr/>
              <w:t>20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2026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33" w:hanging="0"/>
              <w:contextualSpacing/>
              <w:jc w:val="both"/>
              <w:rPr/>
            </w:pPr>
            <w:r>
              <w:rPr/>
              <w:t>20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2027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" w:hanging="0"/>
              <w:contextualSpacing/>
              <w:jc w:val="both"/>
              <w:rPr/>
            </w:pPr>
            <w:r>
              <w:rPr/>
              <w:t>2023 (кардиолог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33" w:hanging="0"/>
              <w:contextualSpacing/>
              <w:jc w:val="both"/>
              <w:rPr/>
            </w:pPr>
            <w:r>
              <w:rPr/>
              <w:t>20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>2024 (невролог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ы условия для привлечения специалист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мпенсация северной надбавки, при ее отсутствии до достижения 5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Единовременная выплата при трудоустройстве (2 окла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лата найма жил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социального н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Ходатайство на предоставление мест в дошкольных и школьных организ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мпенсация расходов, связанных с переез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Единовременная компенсационная выплата в размере 1 000 000 руб. «Земский доктор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бора персонала используются:</w:t>
      </w:r>
    </w:p>
    <w:p>
      <w:pPr>
        <w:pStyle w:val="Normal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циальные сети «В контакт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сылка вакансий в сетевые группы студентов ВУЗов, городские группы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мещена информация на сайте (Факультетус)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. Направлена информация о  вакансиях в университеты и колледжи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а информация в информационно-аналитической системе Общероссийская база вакансий «Работа в России»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БУ «Радужнинская городская больница»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йте подбора персона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perJob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взаимодействие с казенным учреждением Ханты-Мансийского автономного округа – Югры «Радужнинский центр занятости населения»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С целью привлечения в систему здравоохранения взаимодействие с общеобразовательными организац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участвовали в 3 Ярмарках вакансий. </w:t>
      </w:r>
    </w:p>
    <w:p>
      <w:pPr>
        <w:pStyle w:val="Normal"/>
        <w:spacing w:lineRule="auto" w:line="32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снижения нагрузки на участковых терапевтов </w:t>
      </w:r>
      <w:r>
        <w:rPr>
          <w:bCs/>
          <w:sz w:val="28"/>
          <w:szCs w:val="28"/>
        </w:rPr>
        <w:t xml:space="preserve">созданы условия, обеспечивающие возможность дистанционного консультирования пациентов. </w:t>
      </w:r>
      <w:r>
        <w:rPr>
          <w:rFonts w:eastAsia="Calibri"/>
          <w:sz w:val="28"/>
          <w:szCs w:val="28"/>
        </w:rPr>
        <w:t xml:space="preserve">С целью обеспечения доступности первичной врачебной помощи в </w:t>
      </w:r>
      <w:r>
        <w:rPr>
          <w:sz w:val="28"/>
          <w:szCs w:val="28"/>
        </w:rPr>
        <w:t>штатное расписание учреждения введены и укомплектованы 2 штатные единицы фельдшеров, которые обеспечивают работу доврачебного кабинета поликлиники, разгружая работу терапевтов, регулируя потоки паци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роходит медицинский осмотр врач-психиатр участковый, ведутся переговоры о трудоустройстве с врачом-терапевтом участк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 «Радужнинская городская больница» оказывает медицинские услуг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казание амбулаторно-поликлинической медицинской помощ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казание стационарной медицинской помощ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казание медицинской помощи в дневных стационарах всех тип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казание скорой медицин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едицинская профилактика заболеваний, в том числе осуществление профилактических прививок, профилактических осмотров работающего и неработающе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готовка, переработка, хранение и обеспечение безопасности донорской крови и ее компон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казание платных медицинских усл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структурных подразделений БУ «Радужнинская городская больница» направлена на реформирование системы оказания медицинской помощи, улучшение показателей здоровья населения города, расширение объема и повышение качества оказываемой медицинской помощ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демографические показатели (в абсолютных цифрах) и количество проживающего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153"/>
        <w:gridCol w:w="1191"/>
        <w:gridCol w:w="1191"/>
      </w:tblGrid>
      <w:tr>
        <w:trPr>
          <w:trHeight w:val="25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ИЕ  ПОКАЗАТЕЛ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ме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обслуживаемого население города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6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репленное население (ТФОМС)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3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61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рослое население 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1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и от 0 до 14-лет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3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гистрировано новорожденных в ЗАГСе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лось живыми по акуш.отд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творожденные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рло всего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851"/>
          <w:tab w:val="left" w:pos="-142" w:leader="none"/>
          <w:tab w:val="left" w:pos="7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074920" cy="2771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083"/>
                              <w:gridCol w:w="979"/>
                              <w:gridCol w:w="922"/>
                              <w:gridCol w:w="100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озрастная структура смертност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мес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-1 год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4 ле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-17 ле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-59 ле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 лет и старш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,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ждаемост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ертност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стественный прирост насел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ладенческая смертност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инатальная смертност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218.2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083"/>
                        <w:gridCol w:w="979"/>
                        <w:gridCol w:w="922"/>
                        <w:gridCol w:w="100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озрастная структура смертност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мес.202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-1 год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14 ле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-17 ле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-59 ле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,7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 лет и старше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,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,98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ждаемост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ертност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стественный прирост насел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ладенческая смертност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инатальная смертност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Количество умерших в 2020 году – 244 чел., в 2021 году – 261 чел., за 9 мес. 2022 года – 152 чел. </w:t>
      </w:r>
    </w:p>
    <w:p>
      <w:pPr>
        <w:pStyle w:val="Normal"/>
        <w:tabs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ab/>
        <w:t>Распределение причин смертности по классам:</w:t>
      </w:r>
    </w:p>
    <w:p>
      <w:pPr>
        <w:pStyle w:val="Normal"/>
        <w:tabs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Первое место занимают </w:t>
      </w:r>
      <w:r>
        <w:rPr>
          <w:bCs/>
          <w:sz w:val="28"/>
          <w:szCs w:val="28"/>
        </w:rPr>
        <w:t>болезни системы кровообращения</w:t>
      </w:r>
      <w:r>
        <w:rPr>
          <w:sz w:val="28"/>
          <w:szCs w:val="28"/>
        </w:rPr>
        <w:t xml:space="preserve"> на протяжении 3 лет, и составляет 43,4 % от всей смертности по итогам 9 мес. 2022 года.</w:t>
      </w:r>
    </w:p>
    <w:p>
      <w:pPr>
        <w:pStyle w:val="Normal"/>
        <w:tabs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ab/>
        <w:t>Второе место – н</w:t>
      </w:r>
      <w:r>
        <w:rPr>
          <w:bCs/>
          <w:sz w:val="28"/>
          <w:szCs w:val="28"/>
        </w:rPr>
        <w:t>овообразования</w:t>
      </w:r>
      <w:r>
        <w:rPr>
          <w:sz w:val="28"/>
          <w:szCs w:val="28"/>
        </w:rPr>
        <w:t xml:space="preserve"> на протяжении 3 лет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составляет 19,07% по итогам 9 мес. 2022 года.</w:t>
      </w:r>
    </w:p>
    <w:p>
      <w:pPr>
        <w:pStyle w:val="Normal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тье место – т</w:t>
      </w:r>
      <w:r>
        <w:rPr>
          <w:bCs/>
          <w:sz w:val="28"/>
          <w:szCs w:val="28"/>
        </w:rPr>
        <w:t>равмы отравления и некоторые другие последствия воздействия внешних причин,</w:t>
      </w:r>
      <w:r>
        <w:rPr>
          <w:sz w:val="28"/>
          <w:szCs w:val="28"/>
        </w:rPr>
        <w:t xml:space="preserve"> составляет 8,5% по итогам 9 мес. 2022 года. (2021 год – </w:t>
      </w:r>
      <w:r>
        <w:rPr>
          <w:bCs/>
          <w:sz w:val="28"/>
          <w:szCs w:val="28"/>
        </w:rPr>
        <w:t>короновирусная инфекция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2020 год – </w:t>
      </w:r>
      <w:r>
        <w:rPr>
          <w:bCs/>
          <w:sz w:val="28"/>
          <w:szCs w:val="28"/>
        </w:rPr>
        <w:t>болезни органов дыхания</w:t>
      </w:r>
      <w:r>
        <w:rPr>
          <w:sz w:val="28"/>
          <w:szCs w:val="28"/>
        </w:rPr>
        <w:t>).</w:t>
      </w:r>
    </w:p>
    <w:p>
      <w:pPr>
        <w:pStyle w:val="Normal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50"/>
        <w:gridCol w:w="1250"/>
        <w:gridCol w:w="1167"/>
        <w:gridCol w:w="1133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ЕМОСТЬ  НАСЕЛЕ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ме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леваемость  общая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леваемость взрослого населения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леваемость подростков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леваемость детского населения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зненность общая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6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зненность взрослого населения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зненность подростков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8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зненность детского населения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леваемость акт. Туберкулезом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(8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6,4(7)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(5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(5)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козаболеваемость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4(137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2(107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9 (130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(85)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леваемость сифилисом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(2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(1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(1)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леваемость гонорией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(2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(4)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леваемость ВИЧ-инфекцией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(17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(21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(8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(11)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леваемость алкоголизмом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(11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(4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(4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(2)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болеваемость наркоманией 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(2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(1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(1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(1)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вматизм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мбулаторно-поликлиническая работа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000"/>
        <w:gridCol w:w="1120"/>
        <w:gridCol w:w="960"/>
        <w:gridCol w:w="960"/>
      </w:tblGrid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АЯ  ПОЛИКЛИНИ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9 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0 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1 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9ме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 поликлиник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38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 по поводу заболеваний ( в %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5,1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 на до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9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посещений на 1 жителя ( с 18 лет и старше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  ПОЛИКЛИН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9ме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 поликлиник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1521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 больных (в%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7,6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4,5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 на до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1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посещений на 1 ребен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СКАЯ  КОНСУЛЬТ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9ме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посещений к а\гинеколог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309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взятия на " Д " -учет до 12 нед, берем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,9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абортов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круглосуточному стационару пролечено:</w:t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sz w:val="28"/>
          <w:szCs w:val="28"/>
        </w:rPr>
        <w:tab/>
        <w:t>- за 9 месяцев 2022 года: 3377 (в т.ч. умерших – 45);</w:t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sz w:val="28"/>
          <w:szCs w:val="28"/>
        </w:rPr>
        <w:tab/>
        <w:t>- в 2021 году: 4783 (в т.ч. умерших – 86);</w:t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sz w:val="28"/>
          <w:szCs w:val="28"/>
        </w:rPr>
        <w:tab/>
        <w:t>- в 2020 году: 5089 (в т.ч. умерших – 98);</w:t>
      </w:r>
    </w:p>
    <w:p>
      <w:pPr>
        <w:pStyle w:val="Normal"/>
        <w:tabs>
          <w:tab w:val="clear" w:pos="851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в 2019 году: 7211 (в т.ч. умерших – 91).</w:t>
      </w:r>
    </w:p>
    <w:p>
      <w:pPr>
        <w:pStyle w:val="Normal"/>
        <w:tabs>
          <w:tab w:val="clear" w:pos="851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7"/>
      <w:bookmarkStart w:id="1" w:name="sub_10007"/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е с Постановлением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равительства Ханты-Мансийского автономного округа – Югры от 29 декабря 2020 г. № 632-п</w:t>
          <w:br/>
          <w:t>«О Территориальной программе государственных гарантий бесплатного оказания гражданам медицинской помощи в Ханты-Мансийском автономном округе – Югре на 2021 год и на плановый период 2022 и 2023 годов»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1000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оки ожидания медицинской помощи в амбулаторных  условиях, в том числе проведения отдельных диагностических обследований, а также консультаций врачей-специалистов</w:t>
      </w:r>
      <w:bookmarkEnd w:id="2"/>
    </w:p>
    <w:p>
      <w:pPr>
        <w:pStyle w:val="Normal"/>
        <w:tabs>
          <w:tab w:val="left" w:pos="851" w:leader="none"/>
        </w:tabs>
        <w:jc w:val="both"/>
        <w:rPr/>
      </w:pPr>
      <w:bookmarkStart w:id="3" w:name="sub_1071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беспечения прав граждан на получение бесплатной медицинской помощи предельные сроки ожидания составляют:</w:t>
      </w:r>
    </w:p>
    <w:p>
      <w:pPr>
        <w:pStyle w:val="Normal"/>
        <w:ind w:firstLine="851"/>
        <w:jc w:val="both"/>
        <w:rPr/>
      </w:pPr>
      <w:bookmarkStart w:id="4" w:name="sub_1071"/>
      <w:bookmarkEnd w:id="4"/>
      <w:r>
        <w:rPr>
          <w:sz w:val="28"/>
          <w:szCs w:val="28"/>
        </w:rPr>
        <w:t>не более 2 часов с момента обращения пациента в медицинскую организацию – для оказания первичной медико-санитарной помощи в неотложной фор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 более 24 часов с момента обращения пациента в медицинскую организацию – для приема врачами-терапевтами участковыми, врачами общей практики (семейными врачами), врачами-педиатрами участковыми при оказании первичной врачебной медико-санитарной помощи в плановой фор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 более 14 рабочих дней со дня обращения пациента в медицинскую организацию – для проведения консультаций врачами-специалистами (за исключением подозрения на онкологическое заболева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более 3 рабочих дней при проведении консультаций врачей-специалистов в случае подозрения на онкологическое заболе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более 3 рабочих дней с момента постановки диагноза онкологического заболевания, установление диспансерного наблюдения врача-онколога за пациент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 более 14 рабочих дней со дня назначения лечащим врачом медицинской организации диагностических исследований – для 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(за исключением исследований при подозрении на онкологическое заболевание), а для пациентов с онкологическими заболеваниями - не более 7 рабочих дней со дня назначения исслед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 более 14 рабочих дней со дня назначения лечащим врачом медицинской организации диагностических исследований – при проведении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в плановой форме, а для пациентов с онкологическими заболеваниями - не более 7 рабочих дней со дня на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оки ожидания медицинской помощи в стационарных условиях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 более 2 часов с момента обращения пациента в медицинскую организацию – для оказания первичной медико-санитарной помощи в неотложной фор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 более 14 рабочих дней со дня выдачи лечащим врачом медицинской организации направления на госпитализацию в том числе для лиц, находящихся в стационарных организациях социального обслуживания, а для пациентов с онкологическими заболеваниями – не более 7 рабочих дней с момента гистологической верификации опухоли или с момента установления предварительного диагноза заболевания (состояния) – для оказания специализированной (за исключением высокотехнологичной) медицинской помощи в стационарных условиях в плановой форм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медицинских организациях, оказывающих специализированную медицинскую помощь в стационарных условиях, ведется лист ожидания специализированной медицинской помощи, оказываемой в плановой форме, и осуществляется информирование граждан в доступной форме, в том числе с использованием информационно-телекоммуникационной сети Интернет, о сроках ожидания оказания специализированной медицинской помощи с учетом требований законодательства Российской Федерации о персональных данных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роки ожидания медицинской помощи скоро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дицинской помощи в экстренной форм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ремя доезда до пациента бригад скорой медицинской помощи при оказании скорой медицинской помощи в экстренной форме: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ределах населенного пункта не должно превышать 20 минут с момента ее вызо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пределами населенного пункта не должно превышать 40 минут с момента ее вызова на каждые 30 километров удаления от места расположения станции (отделения) скорой медицинской помо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Cs w:val="20"/>
    </w:rPr>
  </w:style>
  <w:style w:type="paragraph" w:styleId="Style16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0005412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00:00Z</dcterms:created>
  <dc:creator>мбуз</dc:creator>
  <dc:description/>
  <cp:keywords/>
  <dc:language>en-US</dc:language>
  <cp:lastModifiedBy>Ермоленко О.В.</cp:lastModifiedBy>
  <cp:lastPrinted>2022-10-27T11:39:00Z</cp:lastPrinted>
  <dcterms:modified xsi:type="dcterms:W3CDTF">2022-10-27T06:39:00Z</dcterms:modified>
  <cp:revision>21</cp:revision>
  <dc:subject/>
  <dc:title/>
</cp:coreProperties>
</file>