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629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сентября 2022 года</w:t>
        <w:tab/>
        <w:t xml:space="preserve">     № 1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.12.2021 № 118 «О бюджете города Радужный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материалы о внесении изменений в решение Думы города Радужный от 10.12.2021 № 118 «О бюджете города Радужный на 2022 год и на плановый период 2023 и 2024 годов», Дума города Радужный решила:</w:t>
      </w:r>
    </w:p>
    <w:p>
      <w:pPr>
        <w:pStyle w:val="Style17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10.12.2021 № 118 «О бюджете города Радужный на 2022 год и на плановый период 2023 и 2024 годов» следующие изменения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1. Подпункты 1, 2, 3, 4, 5, 6 пункта 1 изложить в следующей редакции: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 3 243 356,45 тыс. рублей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315 475,95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72 119,5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3 года в сумме 81 027,7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в сумме 750 655,79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200,00 тыс. рублей;».</w:t>
      </w:r>
    </w:p>
    <w:p>
      <w:pPr>
        <w:pStyle w:val="Style17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2. Подпункт 4 пункта 2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4) верхний предел муниципального внутреннего долга на 01 января 2024 года в сумме 149 027,70 тыс. рублей, в том числе </w:t>
      </w:r>
      <w:bookmarkStart w:id="0" w:name="_Hlk113960401"/>
      <w:r>
        <w:rPr>
          <w:sz w:val="28"/>
          <w:szCs w:val="28"/>
        </w:rPr>
        <w:t>верхний предел долга по муниципальным гарантиям в сумме 0,00 тыс. рублей</w:t>
      </w:r>
      <w:bookmarkEnd w:id="0"/>
      <w:r>
        <w:rPr>
          <w:sz w:val="28"/>
          <w:szCs w:val="28"/>
        </w:rPr>
        <w:t xml:space="preserve"> и на 01 января 2025 года в сумме 217 027,70 тыс. рублей, в том числе верхний предел долга по муниципальным гарантиям в сумме 0,00 тыс. рублей;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4, 6, 8, 10, 12, 14, 16, 18, 20, 22 изложить в редакции согласно приложениям №№ 1, 2, 3, 4, 5, 6, 7, 8, 9, 10, 11, 12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 ____» _________2022 год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3:00Z</dcterms:created>
  <dc:creator>Lev</dc:creator>
  <dc:description/>
  <cp:keywords/>
  <dc:language>en-US</dc:language>
  <cp:lastModifiedBy>Ермоленко О.В.</cp:lastModifiedBy>
  <cp:lastPrinted>2022-09-28T09:02:00Z</cp:lastPrinted>
  <dcterms:modified xsi:type="dcterms:W3CDTF">2022-09-28T04:03:00Z</dcterms:modified>
  <cp:revision>17</cp:revision>
  <dc:subject/>
  <dc:title>                                   </dc:title>
</cp:coreProperties>
</file>