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629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9 сентября 2022 года</w:t>
        <w:tab/>
        <w:t xml:space="preserve">        № 200</w:t>
      </w:r>
    </w:p>
    <w:p>
      <w:pPr>
        <w:pStyle w:val="Normal"/>
        <w:ind w:right="28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гласовании замены дотации на выравни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й обеспеченности муниципальных районов (городских округов) дополнительными нормативами отчислений от нало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ходы физических лиц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748" w:leader="none"/>
          <w:tab w:val="left" w:pos="935" w:leader="none"/>
        </w:tabs>
        <w:ind w:right="0" w:firstLine="851"/>
        <w:jc w:val="both"/>
        <w:rPr/>
      </w:pPr>
      <w:r>
        <w:rPr>
          <w:b w:val="false"/>
          <w:szCs w:val="28"/>
        </w:rPr>
        <w:t>В соответствии со статьей 138 Бюджетного кодекса Российской Федерации, статьей 6 Закона Ханты-Мансийского автономного округа – Югры от 10.11.2008 № 132-оз «О межбюджетных отношениях в Ханты-Мансийском автономном округе – Югре», Дума города Радужный решила:</w:t>
      </w:r>
    </w:p>
    <w:p>
      <w:pPr>
        <w:pStyle w:val="Heading3"/>
        <w:ind w:righ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азаться от замены дотации на выравнивание бюджетной обеспеченности муниципальных районов (городских округов) на 2023 год в сумме 839 846,3 тыс. рублей, на 2024 год – 726 267,4 тыс. рублей, на 2025 год – 762 584,3 тыс. рублей дополнительными нормативами отчислений от налога на доходы физических лиц в части замещения в бюджет города Радужный на 2023 год в размере 61,96 %, на 2024 год – 52,53 %, на 2025 год –  54,08 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города Радужный от 30.09.2021 № 95 «О согласии на частичную замену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 0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Департамент финансов Ханты-Мансийского автономного округа – Юг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газете «Новости Радужного. Официальная среда».</w:t>
      </w:r>
    </w:p>
    <w:p>
      <w:pPr>
        <w:pStyle w:val="ConsPlus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 Г.П. Борщёв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>« ____» _________2022 год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firstLine="708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08" w:right="282" w:firstLine="708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21:00Z</dcterms:created>
  <dc:creator>DUMA2</dc:creator>
  <dc:description/>
  <cp:keywords/>
  <dc:language>en-US</dc:language>
  <cp:lastModifiedBy>Ермоленко О.В.</cp:lastModifiedBy>
  <cp:lastPrinted>2022-09-28T09:29:00Z</cp:lastPrinted>
  <dcterms:modified xsi:type="dcterms:W3CDTF">2022-09-28T04:29:00Z</dcterms:modified>
  <cp:revision>4</cp:revision>
  <dc:subject/>
  <dc:title/>
</cp:coreProperties>
</file>