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9287258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05.07.2022</w:t>
        <w:tab/>
        <w:tab/>
        <w:tab/>
        <w:tab/>
        <w:tab/>
        <w:tab/>
        <w:tab/>
        <w:tab/>
        <w:tab/>
        <w:t xml:space="preserve"> № 527p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новных показателях прогноза социально-экономического развития города Радужный на 2023 год и на плановый период 2024 и 2025 годов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5.3. Порядка составления проекта решения о бюджете города Радужный на очередной финансовый год и на плановый период, утвержденного постановлением администрации города Радужный                   от 24.06.2015 № 1203, пунктом 14.1. Порядка разработки, корректировки, утверждения (одобрения) и осуществления мониторинга и контроля реализации прогноза социально-экономического развития муниципального образования Ханты-Мансийского автономного округа – Югры городской округ город Радужный на среднесрочный период, утвержденного постановлением администрации города Радужный от 31.05.2016 № 761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основные показатели прогноза социально-экономического развития города Радужный на 2023 год и на плановый период 2024 и 2025 годов (приложени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митету финансов администрации города Радужный                       (И.В. Лукина) для разработки основных параметров бюджета города Радужный на 2023 год и на плановый период 2024 и 2025 годов принять базовый вариант основных показателей прогноза социально-экономического развития города Радужный на 2023 год и на плановый период 2024 и 2025 годов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22 № 52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57"/>
        <w:gridCol w:w="1354"/>
        <w:gridCol w:w="982"/>
        <w:gridCol w:w="1015"/>
        <w:gridCol w:w="1391"/>
        <w:gridCol w:w="1479"/>
        <w:gridCol w:w="972"/>
        <w:gridCol w:w="1560"/>
        <w:gridCol w:w="899"/>
        <w:gridCol w:w="1479"/>
        <w:gridCol w:w="1024"/>
      </w:tblGrid>
      <w:tr>
        <w:trPr>
          <w:trHeight w:val="5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казателя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6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</w:tr>
      <w:tr>
        <w:trPr>
          <w:trHeight w:val="4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я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в среднегодовом исчислен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живыми на 1000 человек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человек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8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миграционного прироста (убыл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000 человек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0</w:t>
            </w:r>
          </w:p>
        </w:tc>
      </w:tr>
      <w:tr>
        <w:trPr>
          <w:trHeight w:val="3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мышленное производство </w:t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ой продукции  (работ и услуг)                                                      (В+C +D + 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6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89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9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1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7,7</w:t>
            </w:r>
          </w:p>
        </w:tc>
      </w:tr>
      <w:tr>
        <w:trPr>
          <w:trHeight w:val="11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      (раздел 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82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9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6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1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3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0,0</w:t>
            </w:r>
          </w:p>
        </w:tc>
      </w:tr>
      <w:tr>
        <w:trPr>
          <w:trHeight w:val="10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                         (раздел B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6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атывающие производства                (раздел С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,8</w:t>
            </w:r>
          </w:p>
        </w:tc>
      </w:tr>
      <w:tr>
        <w:trPr>
          <w:trHeight w:val="1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                           (раздел C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1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                                                  (раздел D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1</w:t>
            </w:r>
          </w:p>
        </w:tc>
      </w:tr>
      <w:tr>
        <w:trPr>
          <w:trHeight w:val="1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                           (раздел D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16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                                             (раздел 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6</w:t>
            </w:r>
          </w:p>
        </w:tc>
      </w:tr>
      <w:tr>
        <w:trPr>
          <w:trHeight w:val="11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                           (раздел 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. общей площ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ий рынок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8,0</w:t>
            </w:r>
          </w:p>
        </w:tc>
      </w:tr>
      <w:tr>
        <w:trPr>
          <w:trHeight w:val="11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,9</w:t>
            </w:r>
          </w:p>
        </w:tc>
      </w:tr>
      <w:tr>
        <w:trPr>
          <w:trHeight w:val="11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платных услуг насел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в основной капита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,7</w:t>
            </w:r>
          </w:p>
        </w:tc>
      </w:tr>
      <w:tr>
        <w:trPr>
          <w:trHeight w:val="11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и расходы населения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денежные доходы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</w:t>
            </w:r>
          </w:p>
        </w:tc>
      </w:tr>
      <w:tr>
        <w:trPr>
          <w:trHeight w:val="11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13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4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2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1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5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2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27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1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74,5</w:t>
            </w:r>
          </w:p>
        </w:tc>
      </w:tr>
      <w:tr>
        <w:trPr>
          <w:trHeight w:val="7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ая заработная плата работников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0,5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3:00Z</dcterms:created>
  <dc:creator>Якушева И.А.</dc:creator>
  <dc:description/>
  <cp:keywords/>
  <dc:language>en-US</dc:language>
  <cp:lastModifiedBy>Любивая Л.Л.</cp:lastModifiedBy>
  <dcterms:modified xsi:type="dcterms:W3CDTF">2022-10-27T06:13:00Z</dcterms:modified>
  <cp:revision>2</cp:revision>
  <dc:subject/>
  <dc:title/>
</cp:coreProperties>
</file>