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»  __________ 2022 года</w:t>
        <w:tab/>
        <w:t>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12.2021 № 118 «О бюджете города Радужны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10.12.2021 № 118 «О бюджете города Радужный на 2022 год и на плановый период 2023 и 2024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Style1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0.12.2021 № 118 «О бюджете города Радужный на 2022 год и на плановый период 2023 и 2024 годов» следующие изменения: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1. Подпункты 1, 2, 3, 4, 5, 6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 3 304 300,92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324 640,72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20 339,8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3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768 004,6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0,00 тыс. рублей;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ы 1,2 пункта 2 изложить в следующей редакции: 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города на 2023 год в сумме 2 919 496,00 тыс. рублей и на 2024 год в сумме 3 053 664,00 тыс. руб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3 год в сумме 2 992 496,00 тыс. рублей и на 2024 год в сумме 3 127 664,00 тыс. рублей, в том числе условно утвержденные расходы на 2023 год в сумме 37 000,00 тыс. рублей и на 2024 год в сумме 77 000,00 тыс. рублей;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4 пункта 2 изложить в следующей редакции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ерхний предел муниципального внутреннего долга на 01 января 2024 года в сумме 68 000,00 тыс. рублей, </w:t>
      </w:r>
      <w:bookmarkStart w:id="0" w:name="_Hlk120696336"/>
      <w:r>
        <w:rPr>
          <w:sz w:val="28"/>
          <w:szCs w:val="28"/>
        </w:rPr>
        <w:t xml:space="preserve">в том числе верхний предел долга по муниципальным гарантиям в сумме 0,00 тыс. рублей </w:t>
      </w:r>
      <w:bookmarkEnd w:id="0"/>
      <w:r>
        <w:rPr>
          <w:sz w:val="28"/>
          <w:szCs w:val="28"/>
        </w:rPr>
        <w:t xml:space="preserve">и на 01 января 2025 года в сумме 136 000,00 тыс. рублей, в том числе верхний предел долга по муниципальным гарантиям в сумме 0,00 тыс. рублей;». 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15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 Установить в соответствии с частью 3 статьи 217 Бюджетного кодекса Российской Федерации, что основанием для внесения в 2022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2 387,31 тыс. рублей в порядке, установленном нормативным правовым (правовым) актом администрации города Радужный.»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№№ 1, 2, 3, 4, 5, 6, 7, 8, 9, 10, 11, 12, 13, 14, 15, 16, 17, 18, 19, 20, 21, 22 изложить в редакции согласно приложениям №№ 1, 2, 3, 4, 5, 6, 7, 8, 9, 10,11, 12,13 14, 15, 16, 17, 18, 19, 20, 21,22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Председатель Думы города</w:t>
        <w:tab/>
        <w:t>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2022 года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3:00Z</dcterms:created>
  <dc:creator>Lev</dc:creator>
  <dc:description/>
  <cp:keywords/>
  <dc:language>en-US</dc:language>
  <cp:lastModifiedBy>Абдуллина С.Ч.</cp:lastModifiedBy>
  <cp:lastPrinted>2022-12-01T17:33:00Z</cp:lastPrinted>
  <dcterms:modified xsi:type="dcterms:W3CDTF">2022-12-02T04:20:00Z</dcterms:modified>
  <cp:revision>29</cp:revision>
  <dc:subject/>
  <dc:title>                                   </dc:title>
</cp:coreProperties>
</file>