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4770</wp:posOffset>
            </wp:positionH>
            <wp:positionV relativeFrom="paragraph">
              <wp:posOffset>-4629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декабря 2022 года</w:t>
        <w:tab/>
        <w:t xml:space="preserve">         № 2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города Радужный на 2023 год и на плановый период 2024 и 2025 годов, Дума города Радужный </w:t>
      </w:r>
      <w:r>
        <w:rPr>
          <w:bCs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3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3 229 246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301 246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в сумме 72 00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01 января 2024 года в сумме 114 027,7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38 735,9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7 136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в сумме 9 320,3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Радужный на плановый период 2024 и 2025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на 2024 год в сумме 3 161 829,70 тыс. рублей и на 2025 год в сумме 3 148 677,8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4 год в сумме 3 234 829,70 тыс. рублей и на 2025 год в сумме 3 222 677,80 тыс. рублей, в том числе условно утвержденные расходы на 2024 год в сумме 42 000,00 тыс. рублей и на 2025 год в сумме 83 000,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на 2024 год в сумме 73 000,00 тыс. рублей и на 2025 год в сумме 74 0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5 года в сумме 182 027,70 тыс. рублей, в том числе верхний предел долга по муниципальным гарантиям в сумме 0,00 тыс. рублей и на 01 января 2026 года в сумме 250 027,7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4 год в сумме 753 282,30 тыс. рублей и на 2025 год в сумме 762 795,8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4 год в сумме 7 136,00 тыс. рублей и на 2025 год в сумме 7 136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на 2024 год в сумме 2 500,00 тыс. рублей и на 2025 год в сумме 2 500,00 тыс. рубле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3 год и на плановый период 2024 и 2025 годов согласно 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3 год согласно приложению № 2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3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3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3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 муниципального дорожного фонд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3 год в сумме 25 956,1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4 год в сумме 26 611,7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26 611,7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 2023 год согласно приложениям № 10, № 12, № 14, № 16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ям № 11, № 13, № 15, № 1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3 год согласно приложению № 1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 иным некоммерческим организациям, не являющимся муниципальными учреждениями, предоставляются из бюджета города в 2023 – 2025 годах в целях, предусмотренных перечнем, согласно приложениям № 20, № 2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Ханты-Мансийского автономного округа – Югры и администрации города Радужны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Бюджетные ассигнования на осуществление бюджетных инвестиций на приобретение объектов недвижимого имущества в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Бюджетные инвестиции на приобретение объектов недвижимого имущества в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Установить, что </w:t>
      </w:r>
      <w:r>
        <w:rPr>
          <w:bCs/>
          <w:sz w:val="28"/>
          <w:szCs w:val="28"/>
        </w:rPr>
        <w:t>доходы бюджета города Радужный, поступающие 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а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 направляются на мероприятия, указанные в пункте 1 статьи 16.6, в пункте 1 статьи 75.1 и в пункте 1 статьи 78.2 Федерального закона от 10 января 2002 года № 7-ФЗ «Об охране окружающей среды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муниципального дорожного фонда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города Радужный для последующего использования на те же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уменьшение) бюджетных ассигнований на основании правовых актов Российской Федерации, Ханты-Мансийского автономного округа – Югры о бюджетных ассигнованиях, планируемых к поступлению из других бюджетов бюджетной системы Российской Федерации, имеющих целевое назначение, </w:t>
      </w:r>
      <w:bookmarkStart w:id="0" w:name="_Hlk118280761"/>
      <w:r>
        <w:rPr>
          <w:sz w:val="28"/>
          <w:szCs w:val="28"/>
        </w:rPr>
        <w:t xml:space="preserve">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3 год и на плановый период 2024 и 2025 годов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(перераспределение) бюджетных ассигнований, в связи с получением дотаций из других бюджетов бюджетной системы Российской Федерации, имеющих целевое назначение, 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3 год и на плановый период 2024 и 2025 годов, на основании постановлений администрации города Радуж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 не использованных в 2019 – 2022 годах средств, полученных в рамках Соглашения о сотрудничестве между Правительством Ханты-Мансийского автономного округа – Югры и Публичным акционерным обществом «Нефтяная компания «Роснефть», АО  «Независимая Нефтегазовая Компания» (ННК), безвозмездных поступлений от физических и юридических лиц, подлежащих использованию в 2023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в соответствии с частью 3 статьи 217 Бюджетного кодекса Российской Федерации, что основанием для внесения в 2023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9 320,3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7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3 год согласно приложению № 22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№ 23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ткрытие и ведение лицевых счетов для бюджетных и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9. Установить, что в 2023 году комитет финансов администрации города Радужный осуществляет казначейское сопровождение средств, предоставляемых из бюджета города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вансы по муниципальным контрактам о поставке товаров, выполнения работ, оказания услуг, заключаемым на сумму более 50 миллионов рублей, источником финансового обеспечения, исполнения которых являются средства, предоставляемые из бюджета города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вансы по контрактам (договорам) о поставке товаров, выполнения работ, оказании услуг, заключаемым на сумму более 50 миллионов рублей муниципальными бюджетными или автономными учреждениями, лицевые счета которым открыты в комитете финансов администрации города Радужный, за счет средств, предоставляемых из бюджета города в соответствии законодательством Российской Федерации;</w:t>
      </w:r>
    </w:p>
    <w:p>
      <w:pPr>
        <w:pStyle w:val="Normal"/>
        <w:tabs>
          <w:tab w:val="left" w:pos="851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3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0. Настоящее решение вступает в силу с 1 января 2023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p>
      <w:pPr>
        <w:pStyle w:val="Normal"/>
        <w:tabs>
          <w:tab w:val="clear" w:pos="851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7:00Z</dcterms:created>
  <dc:creator>Lev</dc:creator>
  <dc:description/>
  <cp:keywords/>
  <dc:language>en-US</dc:language>
  <cp:lastModifiedBy>Ермоленко О.В.</cp:lastModifiedBy>
  <cp:lastPrinted>2022-12-06T09:55:00Z</cp:lastPrinted>
  <dcterms:modified xsi:type="dcterms:W3CDTF">2022-12-06T04:55:00Z</dcterms:modified>
  <cp:revision>82</cp:revision>
  <dc:subject/>
  <dc:title>                                   </dc:title>
</cp:coreProperties>
</file>