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711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декабря 2022 года</w:t>
        <w:tab/>
        <w:t xml:space="preserve">    № 2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Радужный решила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Style17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1.1. Подпункты 1, 2, 3, 4, 5, 6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280 469,04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300 808,8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20 339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68 004,6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0,0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ы 1, 2 пункта 2 изложить в следующей редакции: </w:t>
      </w:r>
    </w:p>
    <w:p>
      <w:pPr>
        <w:pStyle w:val="Style17"/>
        <w:tabs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на 2023 год в сумме 2 919 496,00 тыс. рублей и на 2024 год в сумме 3 053 664,00 тыс. руб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3 год в сумме 2 992 496,00 тыс. рублей и на 2024 год в сумме 3 127 664,00 тыс. рублей, в том числе условно утвержденные расходы на 2023 год в сумме 37 000,00 тыс. рублей и на 2024 год в сумме 77 000,0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2 изложить в следующей редакции:</w:t>
      </w:r>
    </w:p>
    <w:p>
      <w:pPr>
        <w:pStyle w:val="Style17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рхний предел муниципального внутреннего долга на 01 января 2024 года в сумме 68 000,00 тыс. рублей, </w:t>
      </w:r>
      <w:bookmarkStart w:id="0" w:name="_Hlk120696336"/>
      <w:r>
        <w:rPr>
          <w:sz w:val="28"/>
          <w:szCs w:val="28"/>
        </w:rPr>
        <w:t xml:space="preserve">в том числе верхний предел долга по муниципальным гарантиям в сумме 0,00 тыс. рублей </w:t>
      </w:r>
      <w:bookmarkEnd w:id="0"/>
      <w:r>
        <w:rPr>
          <w:sz w:val="28"/>
          <w:szCs w:val="28"/>
        </w:rPr>
        <w:t xml:space="preserve">и на 01 января 2025 года в сумме 136 000,00 тыс. рублей, в том числе верхний предел долга по муниципальным гарантиям в сумме 0,00 тыс. рублей;». </w:t>
      </w:r>
    </w:p>
    <w:p>
      <w:pPr>
        <w:pStyle w:val="Style17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15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«15. Установить в соответствии с частью 3 статьи 217 Бюджетного кодекса Российской Федерации, что основанием для внесения в 2022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387,31 тыс. рублей в порядке, установленном нормативным правовым (правовым) актом администрации города Радужный.». </w:t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№ 1, 2, 3, 4, 5, 6, 7, 8, 9, 10, 11, 12, 13, 14, 15, 16, 17, 18, 19, 20, 21, 22 изложить в редакции согласно приложениям №№ 1, 2, 3, 4, 5, 6, 7, 8, 9, 10, 11, 12, 13 14, 15, 16, 17, 18, 19, 20, 21, 22 к настоящему реш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2-12-01T17:33:00Z</cp:lastPrinted>
  <dcterms:modified xsi:type="dcterms:W3CDTF">2022-12-20T04:31:00Z</dcterms:modified>
  <cp:revision>33</cp:revision>
  <dc:subject/>
  <dc:title>                                   </dc:title>
</cp:coreProperties>
</file>