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color w:val="000000"/>
          <w:szCs w:val="28"/>
          <w:lang w:val="en-US" w:eastAsia="en-US"/>
        </w:rPr>
      </w:pPr>
      <w:r>
        <w:rPr>
          <w:b w:val="false"/>
          <w:color w:val="000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47942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й округ Радуж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РАДУЖ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января 2023 года                                                                                 № 229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Отдела Министерства внутренних де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по городу Радужному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Заслушав и обсудив информацию отдела министерства внутренних дел России по городу Радужному о деятельности Отдела Министерства внутренних дел Российской Федерации по городу Радужному за 2022 год, Дума города Радужный реши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ю о деятельности Отдела Министерства внутренних дел Российской Федерации по городу Радужному за 2022 год принять к сведению (Прилож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од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иложение</w:t>
      </w:r>
    </w:p>
    <w:p>
      <w:pPr>
        <w:pStyle w:val="Heading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к решению Думы города</w:t>
      </w:r>
    </w:p>
    <w:p>
      <w:pPr>
        <w:pStyle w:val="Heading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т 27.01.2023 № 229</w:t>
      </w:r>
    </w:p>
    <w:p>
      <w:pPr>
        <w:pStyle w:val="Heading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Отдела Министерства внутренних де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по городу Радужному за 2022 год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2 года основные усилия сотрудников отдела МВД России по г. Радужному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были направлены на обеспечение защиты конституционных прав и свобод граждан, а также на выполнение задач, определенных Президентом Российской Федерации, директивными требованиями МВД России, Управления МВД России по Ханты-Мансийскому автономному округу – Юг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обеспечено своевременное реагирование на изменение оперативной обстановки и сохранение контроля за криминальной ситуацией на обслуживаемой территор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ами Отдела обеспечена охрана общественного порядка и общественной безопасности при проведении на территории города 121 культурно-массовых, спортивных и религиозных мероприятий, в которых приняли участие 52346 человек, задействовано 418 сотрудников ОМВД. При проведении вышеуказанных мероприятий на территории города нарушений общественного порядка не допущен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выполнения задач по охране здоровья, жизни, имущества граждан, общественного порядка и безопасности дорожного движения на обслуживаемой территории организовано и проведено 63 оперативно-профилактических мероприятия </w:t>
      </w:r>
      <w:r>
        <w:rPr>
          <w:rFonts w:cs="Times New Roman" w:ascii="Times New Roman" w:hAnsi="Times New Roman"/>
          <w:i/>
          <w:sz w:val="24"/>
          <w:szCs w:val="24"/>
        </w:rPr>
        <w:t xml:space="preserve">(«Оружие», «Иностранец», «Сорняк», «Улица», «Надзор», «Незаконник», «Здоровье», «Рецидив», «Дети Югры за автокресло», «День профилактики», «Семья», «Допинг контроль», «Пешеход», «Нелегал-2022», «Нелегальное такси» и т.д.), </w:t>
      </w:r>
      <w:r>
        <w:rPr>
          <w:rFonts w:cs="Times New Roman" w:ascii="Times New Roman" w:hAnsi="Times New Roman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яд специализированных межведомственных профилактических мероприятий, направленных на предупреждение вовлечения несовершеннолетних в противоправную деятельность, защиты их прав </w:t>
      </w:r>
      <w:r>
        <w:rPr>
          <w:rFonts w:cs="Times New Roman" w:ascii="Times New Roman" w:hAnsi="Times New Roman"/>
          <w:bCs/>
          <w:i/>
          <w:sz w:val="24"/>
          <w:szCs w:val="24"/>
        </w:rPr>
        <w:t>(«Дети России», «Твой выбор», «Подросток» 4 этапа, «Сообщи, где торгуют смертью» и др.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ab/>
        <w:t>В целом состояние оперативной обстановки на территории обслуживания ОМВД характеризуется увеличением количества зарегистрированных преступлений на 3,7% (с 378 до 392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проводимым мероприятиям по охране общественного порядка и безопасности нам удалось добиться снижения преступлений, совершенных в общественных местах на 10,1% (</w:t>
      </w:r>
      <w:r>
        <w:rPr>
          <w:rFonts w:cs="Times New Roman" w:ascii="Times New Roman" w:hAnsi="Times New Roman"/>
          <w:sz w:val="28"/>
          <w:szCs w:val="28"/>
          <w:lang w:bidi="ru-RU"/>
        </w:rPr>
        <w:t>с 79 до 71</w:t>
      </w:r>
      <w:r>
        <w:rPr>
          <w:rFonts w:cs="Times New Roman" w:ascii="Times New Roman" w:hAnsi="Times New Roman"/>
          <w:sz w:val="28"/>
          <w:szCs w:val="28"/>
        </w:rPr>
        <w:t>), на улицах города на 5,5 % (</w:t>
      </w:r>
      <w:r>
        <w:rPr>
          <w:rFonts w:cs="Times New Roman" w:ascii="Times New Roman" w:hAnsi="Times New Roman"/>
          <w:sz w:val="28"/>
          <w:szCs w:val="28"/>
          <w:lang w:bidi="ru-RU"/>
        </w:rPr>
        <w:t>с 55 до 5</w:t>
      </w:r>
      <w:r>
        <w:rPr>
          <w:rFonts w:cs="Times New Roman" w:ascii="Times New Roman" w:hAnsi="Times New Roman"/>
          <w:sz w:val="28"/>
          <w:szCs w:val="28"/>
        </w:rPr>
        <w:t>2), в жилом секторе на 2,1 % (</w:t>
      </w:r>
      <w:r>
        <w:rPr>
          <w:rFonts w:cs="Times New Roman" w:ascii="Times New Roman" w:hAnsi="Times New Roman"/>
          <w:sz w:val="28"/>
          <w:szCs w:val="28"/>
          <w:lang w:bidi="ru-RU"/>
        </w:rPr>
        <w:t>с 96 до 94</w:t>
      </w:r>
      <w:r>
        <w:rPr>
          <w:rFonts w:cs="Times New Roman" w:ascii="Times New Roman" w:hAnsi="Times New Roman"/>
          <w:sz w:val="28"/>
          <w:szCs w:val="28"/>
        </w:rPr>
        <w:t>). Кроме того, не допущено роста совершения грабежей (5, пг – 8)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гонов транспортных средств (</w:t>
      </w:r>
      <w:r>
        <w:rPr>
          <w:rFonts w:cs="Times New Roman" w:ascii="Times New Roman" w:hAnsi="Times New Roman"/>
          <w:sz w:val="28"/>
          <w:szCs w:val="28"/>
          <w:lang w:bidi="ru-RU"/>
        </w:rPr>
        <w:t>1; пг – 1</w:t>
      </w:r>
      <w:r>
        <w:rPr>
          <w:rFonts w:cs="Times New Roman" w:ascii="Times New Roman" w:hAnsi="Times New Roman"/>
          <w:sz w:val="28"/>
          <w:szCs w:val="28"/>
        </w:rPr>
        <w:t>), преступлений против личности (81; пг – 82), в том числе категории тяжких и особо тяжких составов (10; пг – 10), меньше зарегистрировано краж имущества (-7,4%; с 95 до 88)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имущественных преступлений, совершенных с использованием</w:t>
      </w:r>
      <w:r>
        <w:rPr>
          <w:rFonts w:cs="Times New Roman" w:ascii="Times New Roman" w:hAnsi="Times New Roman"/>
          <w:sz w:val="27"/>
          <w:szCs w:val="27"/>
        </w:rPr>
        <w:t xml:space="preserve"> информационно-телекоммуникационных технологий</w:t>
      </w:r>
      <w:r>
        <w:rPr>
          <w:rStyle w:val="FootnoteAnchor"/>
          <w:rFonts w:cs="Times New Roman" w:ascii="Times New Roman" w:hAnsi="Times New Roman"/>
          <w:sz w:val="27"/>
          <w:szCs w:val="27"/>
          <w:vertAlign w:val="superscript"/>
        </w:rPr>
        <w:footnoteReference w:id="3"/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3,9%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113 до 86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 способствовало снижению преступлений, совершенных в алкогольном опьянении на 19,2% (с 78 до 63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>Однако, п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>ринятыми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>мерами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 xml:space="preserve"> нам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>уда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>лось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>переломить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>негативные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>тенден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>рецидивной преступности (+44,4%; с 36 до 52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 w:bidi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>Так, ранее судимыми лицами больше совершенно преступлений против личности (+64,7%; с 17 до 28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 w:bidi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 xml:space="preserve"> имущественного характера (+11,8%; с 17 до 19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 w:bidi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 xml:space="preserve"> а также преступлений по линии незаконного оборота наркотиков (в 7 раз; с 2 до 14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 w:bidi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>Сохраняется стабильность миграционной ситуации. В 2022 году, несмотря на рост прибывших иностранных граждан 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 w:bidi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 w:bidi="ru-RU"/>
        </w:rPr>
        <w:t>7%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 w:bidi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 w:bidi="ru-RU"/>
        </w:rPr>
        <w:t>(с 1484 до 1582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 w:bidi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 xml:space="preserve"> не допущен рост «иностранной» преступности (5, пг – 5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 w:bidi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 xml:space="preserve"> Эффективнее проводилась работа по пресечению правонарушений в сфере миграц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 w:bidi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 w:bidi="ru-RU"/>
        </w:rPr>
        <w:t>+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 w:bidi="ru-RU"/>
        </w:rPr>
        <w:t>3,8%;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 w:bidi="ru-RU"/>
        </w:rPr>
        <w:t>с 158 до 164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 w:bidi="ru-RU"/>
        </w:rPr>
        <w:t xml:space="preserve">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следовательно наращивались усилия, направленные на выявление и пресечение преступлений, наносящих ущерб экономическим интересам горо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нятыми мерами </w:t>
      </w:r>
      <w:r>
        <w:rPr>
          <w:rFonts w:cs="Times New Roman" w:ascii="Times New Roman" w:hAnsi="Times New Roman"/>
          <w:sz w:val="28"/>
          <w:szCs w:val="28"/>
        </w:rPr>
        <w:t xml:space="preserve">в 2022 году число выявленных преступлений </w:t>
      </w:r>
      <w:r>
        <w:rPr>
          <w:rFonts w:cs="Times New Roman" w:ascii="Times New Roman" w:hAnsi="Times New Roman"/>
          <w:bCs/>
          <w:sz w:val="28"/>
          <w:szCs w:val="28"/>
        </w:rPr>
        <w:t>экономической направле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илось почти в 3,5 раза </w:t>
      </w:r>
      <w:r>
        <w:rPr>
          <w:rFonts w:cs="Times New Roman" w:ascii="Times New Roman" w:hAnsi="Times New Roman"/>
          <w:iCs/>
          <w:sz w:val="28"/>
          <w:szCs w:val="28"/>
        </w:rPr>
        <w:t>(с 16 до 57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bidi="ru-RU"/>
        </w:rPr>
        <w:t>Активизирована работа по выявлению коррупционных (с 2 до 6)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и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налоговых преступлений (+100%; с 3 до 6)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>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а также преступлений, связанных с освоением бюджетных средств (+200%; с 1 до 3)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>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менее важным направлением является противодействие незаконному обороту наркотических средств. В 2022 году наркоситуация в городе характеризовалась незначительным снижением выявленных преступлений в сфере НОН (-6,7%; с 30 до 28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bidi="ru-RU"/>
        </w:rPr>
        <w:t>а также снижением количества изъятых из незаконного оборота наркотических средств (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ru-RU"/>
        </w:rPr>
        <w:t>89,1%; с 239,0 гр. до 26,0 гр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>.</w:t>
      </w:r>
      <w:r>
        <w:rPr>
          <w:rFonts w:cs="Times New Roman" w:ascii="Times New Roman" w:hAnsi="Times New Roman"/>
          <w:sz w:val="28"/>
          <w:szCs w:val="28"/>
          <w:lang w:bidi="ru-RU"/>
        </w:rPr>
        <w:t>)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ru-RU"/>
        </w:rPr>
        <w:t>Между тем, количество расследованных преступлений за сбыт наркотиков вырос на 50% (с 6 до 9)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. 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ab/>
        <w:t>На протяжении всего 2022 года наблюдалась динамика стабильного снижения имущественных посягательств (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13,6%; с 184 до 159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з которых половину составляли хищения, совершенные с использованием ИТТ (-с 23,9%; 113 до 86</w:t>
      </w:r>
      <w:r>
        <w:rPr>
          <w:i/>
          <w:sz w:val="28"/>
          <w:szCs w:val="28"/>
        </w:rPr>
        <w:t>).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  <w:lang w:bidi="ru-RU"/>
        </w:rPr>
        <w:t xml:space="preserve">  </w:t>
      </w:r>
      <w:r>
        <w:rPr>
          <w:sz w:val="28"/>
          <w:szCs w:val="28"/>
          <w:lang w:bidi="ru-RU"/>
        </w:rPr>
        <w:t>Проводимая адресная информационная работа сотрудниками ОМВД с жителями города не принесла должного результата, вопрос сохранности личного имущества остается актуальным и требует дополнительных мер предупреждения, так, увеличилось число краж велосипедов (+100%; с 4 до 8)</w:t>
      </w:r>
      <w:r>
        <w:rPr>
          <w:i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(июнь – 3, июль – 2, сентябрь – 1, октябрь – 1, декабрь – 1)</w:t>
      </w:r>
      <w:r>
        <w:rPr>
          <w:i/>
          <w:sz w:val="28"/>
          <w:szCs w:val="28"/>
          <w:lang w:bidi="ru-RU"/>
        </w:rPr>
        <w:t xml:space="preserve">, </w:t>
      </w:r>
      <w:r>
        <w:rPr>
          <w:sz w:val="28"/>
          <w:szCs w:val="28"/>
          <w:lang w:bidi="ru-RU"/>
        </w:rPr>
        <w:t xml:space="preserve">при этом в зимнее время года велосипеды, самокаты, детские коляски продолжают находиться без присмотра около жилых домов и в их подъездах. 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  <w:lang w:bidi="ru-RU"/>
        </w:rPr>
        <w:tab/>
        <w:t>Увеличилось количество поджогов на 100% (с 0 до 1, не раскрыто),</w:t>
      </w:r>
      <w:r>
        <w:rPr>
          <w:i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краж из объектов охраняемых вневедомственной охраной (2) и иных видов охраны (2)</w:t>
      </w:r>
      <w:r>
        <w:rPr>
          <w:i/>
          <w:sz w:val="28"/>
          <w:szCs w:val="28"/>
          <w:lang w:bidi="ru-RU"/>
        </w:rPr>
        <w:t xml:space="preserve">. </w:t>
      </w:r>
      <w:r>
        <w:rPr>
          <w:sz w:val="28"/>
          <w:szCs w:val="28"/>
          <w:lang w:bidi="ru-RU"/>
        </w:rPr>
        <w:t>Остается актуальным вопрос квартирных краж, так в отчетном периоде совершенно 2 кражи (пг – 2)</w:t>
      </w:r>
      <w:r>
        <w:rPr>
          <w:i/>
          <w:sz w:val="28"/>
          <w:szCs w:val="28"/>
          <w:lang w:bidi="ru-RU"/>
        </w:rPr>
        <w:t>,</w:t>
      </w:r>
      <w:r>
        <w:rPr>
          <w:sz w:val="28"/>
          <w:szCs w:val="28"/>
          <w:lang w:bidi="ru-RU"/>
        </w:rPr>
        <w:t xml:space="preserve"> а также угонов транспортных средств (1, пг – 1).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  <w:lang w:bidi="ru-RU"/>
        </w:rPr>
        <w:t xml:space="preserve">  </w:t>
      </w:r>
      <w:r>
        <w:rPr>
          <w:sz w:val="28"/>
          <w:szCs w:val="28"/>
          <w:lang w:bidi="ru-RU"/>
        </w:rPr>
        <w:t>С положительной стороны отмечу отсутствие совершения хищений транспортных средств, из гаражей, из нефтепроводов (врезок), а также разбойных нападений.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</w:t>
      </w:r>
      <w:r>
        <w:rPr>
          <w:sz w:val="28"/>
          <w:szCs w:val="28"/>
          <w:lang w:bidi="ru-RU"/>
        </w:rPr>
        <w:t xml:space="preserve">Остается актуальным вопрос профилактики преступлений, совершенных с использованием информационно-телекоммуникационных технологий. 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ми продолжается системная работа по предупреждению распространения преступлений, совершенных с применением ИТТ, в которой задействованы все субъекты профилактики. Еженедельно проводятся рейдовые мероприятия «Мошенник», сотрудники полиции при отработке жилого сектора лично доводят до жителей округа способы совершения мошенничеств и методы их предупреждения. Осуществляется работа в трудовых коллективах и среди сотрудников кредитно-финансовых учреждений.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  <w:lang w:bidi="ru-RU"/>
        </w:rPr>
      </w:pPr>
      <w:r>
        <w:rPr>
          <w:color w:val="00000A"/>
          <w:sz w:val="28"/>
          <w:szCs w:val="28"/>
        </w:rPr>
        <w:t xml:space="preserve">  </w:t>
      </w:r>
      <w:r>
        <w:rPr>
          <w:color w:val="00000A"/>
          <w:sz w:val="28"/>
          <w:szCs w:val="28"/>
        </w:rPr>
        <w:t xml:space="preserve">Организовано информирование жителей округа </w:t>
      </w:r>
      <w:r>
        <w:rPr>
          <w:sz w:val="28"/>
          <w:szCs w:val="28"/>
        </w:rPr>
        <w:t xml:space="preserve">о распространении новых способов нелегальной финансовой деятельности и недобросовестных практиках на финансовом рынке, </w:t>
      </w:r>
      <w:r>
        <w:rPr>
          <w:color w:val="00000A"/>
          <w:sz w:val="28"/>
          <w:szCs w:val="28"/>
        </w:rPr>
        <w:t>в том числе посредством размещения информационных материалов в тематических разделах на официальных сайтах органов местного самоуправления, социальных сетях, местных средствах массовой информации.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  <w:lang w:bidi="ru-RU"/>
        </w:rPr>
        <w:t xml:space="preserve">  </w:t>
      </w:r>
      <w:r>
        <w:rPr>
          <w:sz w:val="28"/>
          <w:szCs w:val="28"/>
          <w:lang w:bidi="ru-RU"/>
        </w:rPr>
        <w:t>Принятыми профилактическими мерами снижено число IT-преступлений на 23,9%</w:t>
      </w:r>
      <w:r>
        <w:rPr>
          <w:i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(с 113 до 86), в том числе дистанционных краж на 18,9%</w:t>
      </w:r>
      <w:r>
        <w:rPr>
          <w:i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(с 53 до 43) и мошенничеств на 28,3%</w:t>
      </w:r>
      <w:r>
        <w:rPr>
          <w:i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(с 60 до 43)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  <w:lang w:bidi="ru-RU"/>
        </w:rPr>
        <w:t xml:space="preserve">  </w:t>
      </w:r>
      <w:r>
        <w:rPr>
          <w:sz w:val="28"/>
          <w:szCs w:val="28"/>
          <w:lang w:bidi="ru-RU"/>
        </w:rPr>
        <w:t>Но, несмотря на снижение дистанционных преступлений ущерб, причиненный данным видом преступлений, увеличился на 60,2% (с 14 854000 рублей до 23 800 000 рублей).</w:t>
      </w:r>
    </w:p>
    <w:p>
      <w:pPr>
        <w:pStyle w:val="Style24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</w:t>
      </w:r>
      <w:r>
        <w:rPr>
          <w:sz w:val="28"/>
          <w:szCs w:val="28"/>
          <w:lang w:bidi="ru-RU"/>
        </w:rPr>
        <w:t>С учетом сложившейся нестабильной ситуацией мобилизационного характера, необходимо акцентировать усилия по предупреждению новых форм обмана граждан как в части услуг военно-форменного обеспечения, услуг расчетно-банковских и кредитных организаций, а также лже-представителей Министерства Обороны РФ и военкоматов.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стигнута положительная динамика в раскрытии и расследовании преступлений.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  <w:lang w:bidi="ru-RU"/>
        </w:rPr>
        <w:t xml:space="preserve">  </w:t>
      </w:r>
      <w:r>
        <w:rPr>
          <w:sz w:val="28"/>
          <w:szCs w:val="28"/>
          <w:lang w:bidi="ru-RU"/>
        </w:rPr>
        <w:t xml:space="preserve">Так, по проценту расследованных всех зарегистрированных преступлений в отчетном периоде мы занимаем 7 место среди горрайорганов ХМАО – Югры (64,8%; окр. – 59,1%), а по тяжким и особо тяжким 4 место (58,9%; окр. – 48,6%). 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</w:t>
      </w:r>
      <w:r>
        <w:rPr>
          <w:sz w:val="28"/>
          <w:szCs w:val="28"/>
          <w:lang w:bidi="ru-RU"/>
        </w:rPr>
        <w:t xml:space="preserve">Число оконченных преступлений увеличилось на 32% </w:t>
      </w:r>
      <w:r>
        <w:rPr>
          <w:iCs/>
          <w:sz w:val="28"/>
          <w:szCs w:val="28"/>
          <w:lang w:bidi="ru-RU"/>
        </w:rPr>
        <w:t>(с 194 до 256)</w:t>
      </w:r>
      <w:r>
        <w:rPr>
          <w:sz w:val="28"/>
          <w:szCs w:val="28"/>
          <w:lang w:bidi="ru-RU"/>
        </w:rPr>
        <w:t xml:space="preserve">, за счет сокращения на 8,6% </w:t>
      </w:r>
      <w:r>
        <w:rPr>
          <w:iCs/>
          <w:sz w:val="28"/>
          <w:szCs w:val="28"/>
          <w:lang w:bidi="ru-RU"/>
        </w:rPr>
        <w:t>(со 152 до 139)</w:t>
      </w:r>
      <w:r>
        <w:rPr>
          <w:i/>
          <w:i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числа нераскрытых преступлений, то есть повышения эффективности и качества процессуальной работы, удельный вес расследованных преступлений в общем нам удалось повысить более чем на 8,7% </w:t>
      </w:r>
      <w:r>
        <w:rPr>
          <w:iCs/>
          <w:sz w:val="28"/>
          <w:szCs w:val="28"/>
          <w:lang w:bidi="ru-RU"/>
        </w:rPr>
        <w:t>(с 56,1 до 64,8%)</w:t>
      </w:r>
      <w:r>
        <w:rPr>
          <w:sz w:val="28"/>
          <w:szCs w:val="28"/>
          <w:lang w:bidi="ru-RU"/>
        </w:rPr>
        <w:t>. Улучшилось и качество расследования уголовных дел, так надзирающим прокурорам для производства дополнительного расследования возвращено 7 уголовных дел.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  </w:t>
      </w:r>
      <w:r>
        <w:rPr>
          <w:bCs/>
          <w:sz w:val="28"/>
          <w:szCs w:val="28"/>
          <w:lang w:bidi="ru-RU"/>
        </w:rPr>
        <w:t>К числу главных приоритетов относилось обеспечение безопасности дорожного движения. С</w:t>
      </w:r>
      <w:r>
        <w:rPr>
          <w:sz w:val="28"/>
          <w:szCs w:val="28"/>
          <w:lang w:bidi="ru-RU"/>
        </w:rPr>
        <w:t xml:space="preserve">отрудникам ОГИБДД удалось не допустить фактов гибели людей на дорогах города, незначительно </w:t>
      </w:r>
      <w:r>
        <w:rPr>
          <w:iCs/>
          <w:sz w:val="28"/>
          <w:szCs w:val="28"/>
          <w:lang w:bidi="ru-RU"/>
        </w:rPr>
        <w:t>(с 11 до 13)</w:t>
      </w:r>
      <w:r>
        <w:rPr>
          <w:i/>
          <w:i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возросло число дорожно-транспортных происшествий, в которых пострадало 18 граждан </w:t>
      </w:r>
      <w:r>
        <w:rPr>
          <w:iCs/>
          <w:sz w:val="28"/>
          <w:szCs w:val="28"/>
          <w:lang w:bidi="ru-RU"/>
        </w:rPr>
        <w:t>(пг – 15),</w:t>
      </w:r>
      <w:r>
        <w:rPr>
          <w:i/>
          <w:iCs/>
          <w:sz w:val="28"/>
          <w:szCs w:val="28"/>
          <w:lang w:bidi="ru-RU"/>
        </w:rPr>
        <w:t xml:space="preserve"> </w:t>
      </w:r>
      <w:r>
        <w:rPr>
          <w:iCs/>
          <w:sz w:val="28"/>
          <w:szCs w:val="28"/>
          <w:lang w:bidi="ru-RU"/>
        </w:rPr>
        <w:t>не допущено роста детского дорожно-транспортного травматизма                                                     (-50%; с 4 до 2).</w:t>
      </w:r>
      <w:r>
        <w:rPr>
          <w:i/>
          <w:iCs/>
          <w:sz w:val="28"/>
          <w:szCs w:val="28"/>
          <w:lang w:bidi="ru-RU"/>
        </w:rPr>
        <w:t xml:space="preserve"> 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</w:t>
      </w:r>
      <w:r>
        <w:rPr>
          <w:sz w:val="28"/>
          <w:szCs w:val="28"/>
          <w:lang w:bidi="ru-RU"/>
        </w:rPr>
        <w:t xml:space="preserve">В отчетном периоде, сотрудникам ОГИБДД удалось добиться увеличения числа граждан, которые были привлечены к уголовной ответственности за повторное управление транспортным средством в состоянии опьянения </w:t>
      </w:r>
      <w:r>
        <w:rPr>
          <w:iCs/>
          <w:sz w:val="28"/>
          <w:szCs w:val="28"/>
          <w:lang w:bidi="ru-RU"/>
        </w:rPr>
        <w:t>(+33,3; с 12 до 16)</w:t>
      </w:r>
      <w:r>
        <w:rPr>
          <w:sz w:val="28"/>
          <w:szCs w:val="28"/>
          <w:lang w:bidi="ru-RU"/>
        </w:rPr>
        <w:t xml:space="preserve">. 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</w:t>
      </w:r>
      <w:r>
        <w:rPr>
          <w:sz w:val="28"/>
          <w:szCs w:val="28"/>
          <w:lang w:bidi="ru-RU"/>
        </w:rPr>
        <w:t xml:space="preserve">Вместе с тем, </w:t>
      </w:r>
      <w:r>
        <w:rPr>
          <w:bCs/>
          <w:sz w:val="28"/>
          <w:szCs w:val="28"/>
          <w:lang w:bidi="ru-RU"/>
        </w:rPr>
        <w:t xml:space="preserve">в области правоприменительной деятельности отдела ГИБДД наблюдается снижение на 37,7% </w:t>
      </w:r>
      <w:r>
        <w:rPr>
          <w:sz w:val="28"/>
          <w:szCs w:val="28"/>
          <w:lang w:bidi="ru-RU"/>
        </w:rPr>
        <w:t xml:space="preserve">общего количества задокументированных административных правонарушений, из них за управление в нетрезвом состоянии выявлено 181 правонарушение </w:t>
      </w:r>
      <w:r>
        <w:rPr>
          <w:bCs/>
          <w:iCs/>
          <w:sz w:val="28"/>
          <w:szCs w:val="28"/>
          <w:lang w:bidi="ru-RU"/>
        </w:rPr>
        <w:t>(-17,7%; пг – 220</w:t>
      </w:r>
      <w:r>
        <w:rPr>
          <w:iCs/>
          <w:sz w:val="28"/>
          <w:szCs w:val="28"/>
          <w:lang w:bidi="ru-RU"/>
        </w:rPr>
        <w:t>)</w:t>
      </w:r>
      <w:r>
        <w:rPr>
          <w:sz w:val="28"/>
          <w:szCs w:val="28"/>
          <w:lang w:bidi="ru-RU"/>
        </w:rPr>
        <w:t xml:space="preserve">, за управление лицами транспортного средства, не имеющими права управления, – 223 </w:t>
      </w:r>
      <w:r>
        <w:rPr>
          <w:bCs/>
          <w:iCs/>
          <w:sz w:val="28"/>
          <w:szCs w:val="28"/>
          <w:lang w:bidi="ru-RU"/>
        </w:rPr>
        <w:t>(-29,4%; пг – 316),</w:t>
      </w:r>
      <w:r>
        <w:rPr>
          <w:bCs/>
          <w:i/>
          <w:iCs/>
          <w:sz w:val="28"/>
          <w:szCs w:val="28"/>
          <w:lang w:bidi="ru-RU"/>
        </w:rPr>
        <w:t xml:space="preserve"> </w:t>
      </w:r>
      <w:r>
        <w:rPr>
          <w:bCs/>
          <w:iCs/>
          <w:sz w:val="28"/>
          <w:szCs w:val="28"/>
          <w:lang w:bidi="ru-RU"/>
        </w:rPr>
        <w:t>за выезд на полосу встречного движения</w:t>
      </w:r>
      <w:r>
        <w:rPr>
          <w:bCs/>
          <w:i/>
          <w:iCs/>
          <w:sz w:val="28"/>
          <w:szCs w:val="28"/>
          <w:lang w:bidi="ru-RU"/>
        </w:rPr>
        <w:t xml:space="preserve"> – </w:t>
      </w:r>
      <w:r>
        <w:rPr>
          <w:sz w:val="28"/>
          <w:szCs w:val="28"/>
          <w:lang w:bidi="ru-RU"/>
        </w:rPr>
        <w:t>269</w:t>
      </w:r>
      <w:r>
        <w:rPr>
          <w:bCs/>
          <w:iCs/>
          <w:sz w:val="28"/>
          <w:szCs w:val="28"/>
          <w:lang w:bidi="ru-RU"/>
        </w:rPr>
        <w:t xml:space="preserve"> (+27,4%; пг – 211)</w:t>
      </w:r>
      <w:r>
        <w:rPr>
          <w:bCs/>
          <w:sz w:val="28"/>
          <w:szCs w:val="28"/>
          <w:lang w:bidi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о предоставление государственных услуг в системе МВД России, населению оказано около 12,7 тысяч государственных услуг (12740), доля оказанных услуг в электронном виде составила 76,7% (9780). </w:t>
      </w:r>
      <w:r>
        <w:rPr>
          <w:rFonts w:cs="Times New Roman" w:ascii="Times New Roman" w:hAnsi="Times New Roman"/>
          <w:sz w:val="28"/>
          <w:szCs w:val="28"/>
        </w:rPr>
        <w:t xml:space="preserve">В подразделение отдела по вопросам миграции ОМВД за гос. услугами обратилось 6378 граждан, из них в электронном виде 5680 или 89%, по линии ГИБДД обратилось 6362 гражданина, доля электронных обращений составила 64,4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4100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 xml:space="preserve">ровень удовлетворённо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раждан качеством предоставления государственных услуг составил 98,3%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общее количество оценок 241, из них положительных 237)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 целях регулярного информирования граждан города о деятельности полиции нами используются городские и региональные СМИ.</w:t>
      </w:r>
    </w:p>
    <w:p>
      <w:pPr>
        <w:pStyle w:val="Normal"/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МВД на постоянной основе работает с медиахолдингом «Новости Радужного» в перечень ее основных сегментов входят: редакция газеты «Новости Радужного», телеканал «Новое время – Радужный», радио «Шансон». Кроме того, информирование граждан о деятельности ОМВД осуществляется через официальные аккаунты ОМВД в социальных сетях и мессенджерах: «Вконтакте» и «Одноклассники».</w:t>
      </w:r>
    </w:p>
    <w:p>
      <w:pPr>
        <w:pStyle w:val="Normal"/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12 месяцев 2022 года ОМВД инициировано 138 информационных повода (пг – 18), на основании которых в средствах массовой информации опубликовано 783 материала (пг – 29) о деятельности ОМВД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На официальном сайте УМВД России по округу размещено 87 материалов (пг – 12) о деятельности ОМВД, официальном сайте МВД России 11 (пг – 3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иджевые, патриотические, информационно-пропагандистские акции, а также оперативно-профилактические мероприятия, направленные на повышение правовой грамотности и информирование населения, выработку активной гражданской позиции, проводятся ОМВД на регулярной основе. </w:t>
      </w:r>
    </w:p>
    <w:p>
      <w:pPr>
        <w:pStyle w:val="Normal"/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ак, за отчетный период ОМВД проведено порядка 49 мероприятий. В реализации мероприятий оказывают содействие представители Общественного совета при ОМВД, общественные формирования, такие как: «Молодежная палата VII созыва при Думе города Радужный», автомобильное сообщество «CAR-LIFE», городской молодежный центр «Вектор М», волонтеры и представители администрации.</w:t>
      </w:r>
    </w:p>
    <w:p>
      <w:pPr>
        <w:pStyle w:val="Normal"/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3 квартале 2022 года при содействии Общественного совета при ОМВД проводился опрос общественного мнения о деятельности полиции, в котором приняли участие 300 респондент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Чувствуют себя защищенными от преступных посягательств – 214 (71%) опрошенных, доверяют органам внутренних – 248 (82%), а также 232 (72%) оценивают деятельность ОМВД положительно.</w:t>
      </w:r>
    </w:p>
    <w:p>
      <w:pPr>
        <w:pStyle w:val="Normal"/>
        <w:spacing w:lineRule="auto" w:line="240" w:before="0" w:after="0"/>
        <w:ind w:right="5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_______________________________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</w:r>
    </w:p>
    <w:p>
      <w:pPr>
        <w:pStyle w:val="Style24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«ОМВД», «Отдел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- «ИТТ»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Знак"/>
    <w:qFormat/>
    <w:rPr>
      <w:rFonts w:ascii="Times New Roman" w:hAnsi="Times New Roman" w:eastAsia="Batang;바탕" w:cs="Times New Roman"/>
      <w:sz w:val="2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imes New Roman" w:hAnsi="Times New Roman" w:eastAsia="Batang;바탕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Цитата"/>
    <w:basedOn w:val="Normal"/>
    <w:qFormat/>
    <w:pPr>
      <w:spacing w:lineRule="auto" w:line="240" w:before="0" w:after="0"/>
      <w:ind w:left="142" w:right="467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4:56:00Z</dcterms:created>
  <dc:creator>RePack by SPecialiST</dc:creator>
  <dc:description/>
  <cp:keywords/>
  <dc:language>en-US</dc:language>
  <cp:lastModifiedBy>Ермоленко О.В.</cp:lastModifiedBy>
  <cp:lastPrinted>2023-01-13T14:39:00Z</cp:lastPrinted>
  <dcterms:modified xsi:type="dcterms:W3CDTF">2023-01-24T11:05:00Z</dcterms:modified>
  <cp:revision>36</cp:revision>
  <dc:subject/>
  <dc:title/>
</cp:coreProperties>
</file>