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506730</wp:posOffset>
            </wp:positionV>
            <wp:extent cx="577215" cy="731520"/>
            <wp:effectExtent l="0" t="0" r="0" b="0"/>
            <wp:wrapTight wrapText="bothSides">
              <wp:wrapPolygon edited="0">
                <wp:start x="-2" y="0"/>
                <wp:lineTo x="-2" y="20803"/>
                <wp:lineTo x="20661" y="20803"/>
                <wp:lineTo x="2066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851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7 января 2023 года</w:t>
        <w:tab/>
        <w:t xml:space="preserve">                 № 2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города Радуж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4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AFAFA" w:val="clear"/>
        <w:tabs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9 пункта 3 статьи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одпунктом 6.1 пункта 1 статьи 17 Федерального закона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подпунктом 9 пункта 2 статьи 19 Устава города Радужный, руководствуясь Требованиями к программам комплексного развития социальной инфраструктуры поселений, городских округов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1.10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50</w:t>
        </w:r>
      </w:hyperlink>
      <w:r>
        <w:rPr>
          <w:rFonts w:cs="Times New Roman" w:ascii="Times New Roman" w:hAnsi="Times New Roman"/>
          <w:sz w:val="28"/>
          <w:szCs w:val="28"/>
        </w:rPr>
        <w:t>, подпунктом 9 пункта 2 статьи 19 Устава города Радужный, Дума города Радужный решила:</w:t>
      </w:r>
    </w:p>
    <w:p>
      <w:pPr>
        <w:pStyle w:val="Style26"/>
        <w:shd w:fill="FAFAFA" w:val="clear"/>
        <w:tabs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оциальной инфраструктуры города Радужный на 2022 – 2040 годы (Приложение)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решения Думы города Радужный: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2.2017 № 305 «Об утверждении Программы комплексного развития социальной инфраструктуры города Радужный на 2018 – 2035 годы»;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1.2019 № 427 «О внесении изменений в решение Думы города от 18.12.2017 № 305 «Об утверждении Программы комплексного развития социальной инфраструктуры города Радужный на 2018 – 2035 годы».</w:t>
      </w:r>
    </w:p>
    <w:p>
      <w:pPr>
        <w:pStyle w:val="Normal"/>
        <w:shd w:fill="FAFAFA" w:val="clear"/>
        <w:spacing w:lineRule="auto" w:line="240" w:before="0" w:after="0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851"/>
        <w:jc w:val="both"/>
        <w:rPr>
          <w:sz w:val="16"/>
          <w:szCs w:val="16"/>
        </w:rPr>
      </w:pPr>
      <w:r>
        <w:rPr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211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Думы города                                 Глава города</w:t>
      </w:r>
    </w:p>
    <w:p>
      <w:pPr>
        <w:pStyle w:val="Normal"/>
        <w:suppressLineNumbers/>
        <w:tabs>
          <w:tab w:val="clear" w:pos="851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 Г.П. Борщёв                                   _____________ Н.А. Гулина</w:t>
      </w:r>
    </w:p>
    <w:p>
      <w:pPr>
        <w:pStyle w:val="Normal"/>
        <w:suppressLineNumbers/>
        <w:tabs>
          <w:tab w:val="clear" w:pos="851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851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 2023 года</w:t>
        <w:tab/>
        <w:t xml:space="preserve"> «____» __________ 2023 года</w:t>
      </w:r>
    </w:p>
    <w:p>
      <w:pPr>
        <w:pStyle w:val="Normal"/>
        <w:suppressLineNumbers/>
        <w:tabs>
          <w:tab w:val="clear" w:pos="851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3 №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Радужный на 2022 – 204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города Радужный на 2022 – 2040 годы (далее – Программа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Федеральный закон от 29.12.2004 № 190-ФЗ «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города Радужный, утвержденный решением Думы города Радужный от 28.04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: Администрация города Радужный, Российская Федерация, 628461, Тюменская область, Ханты-Мансийский автономный округ – Югра, г. Радужный, 3 микрорайон, дом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экономики и прогнозирования администрации города Радужный, Российская Федерация, 628461, Тюменская область, Ханты-Мансийский автономный округ – Югра, г. Радужный, 3 микрорайон, дом 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безопасности, качества и эффективности использования населением объектов социальной инфраструктуры города Радужны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ъектов социальной инфраструктуры города Радужный для населения города Радужный в соответствии с нормативами градостроительного проектирования города Радужны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сбалансированного, перспективного развития социальной инфраструктуры города Радужный в соответствии с установленными потребностями в объектах социальной инфраструктуры города Радужны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достижения расчетного уровня обеспеченности населения города Радужный, в соответствии с нормативами градостроительного проектирования города Радужны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эффективности функционирования действующей соци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29"/>
              <w:shd w:fill="FFFFFF" w:val="clear"/>
              <w:tabs>
                <w:tab w:val="clear" w:pos="851"/>
                <w:tab w:val="left" w:pos="514" w:leader="none"/>
              </w:tabs>
              <w:autoSpaceDE w:val="false"/>
              <w:spacing w:lineRule="auto" w:line="240" w:before="0" w:after="0"/>
              <w:ind w:left="33" w:firstLine="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Формирование перечня мероприятий (инвестиционных проектов) по проектированию, строительству и реконструкции объектов социальной инфраструктуры города, предусмотренных Стратегией социально-экономического развития города Радужный до 2030 года, государственными и муниципальными программами, генеральным планом города Радужны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дошкольных образовательных организаций для детей дошкольного возраста на уровн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ехнико-экономических параметров муниципальных общеобразовательных организаций с 5 192 мест в 2021 году до 6 047 мест в 204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ктов культуры клубного типа с 1 в 2021 году до 2 в 204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библиотек на уровне 3 к 204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единовременной пропускной способности объектов физической культуры и спорта с 2 249 человек в 2021 году до 3 459 человек в 2040 году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объектов социальной инфраструктуры в сферах: образование, физическая культура и массовый спорт, культура, следующей проектной мощностью: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комплекс «дошкольная образовательная организация на 150 мест – общеобразовательная организация на 300 мест»;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общеобразовательная школа на 1100 мест;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5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ий манеж, ЕПС – 40 человек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ртивно-культурный комплекс, ЕПС – 180 человек (2 объекта)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изкультурно-спортивный комплекс, ЕПС – 180 человек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ртивный зал, ЕПС – 40 человек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лыжная база, ЕПС – 40 человек (2 объекта)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лыжероллерная трасса, ЕПС – 20 человек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ногофункциональная спортивная площадка, ЕПС – 75 человек (2 объекта)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лощадка для подвижных игр, ЕПС – 85 человек (4 объекта)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ногофункциональный объект культуры на 1000 мест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иблиотечно-музейный центр – 1 объект;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конструкция и модернизация культурно-спортивного комплекса «Досуг» - 1 объек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22 – 2040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: 2022 – 2026 г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: 2027 – 2040 гг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 829,0 млн. руб., в том числе: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реализации Программы: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 219,3 млн. рублей, в том числе: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адужный – 121,9 млн. рублей;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1 097,4 млн. рублей;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 рублей;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млн. рублей;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еализации Программы: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609,7 млн. рублей, в том числе: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адужный – 61,0 млн. рублей;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548,7 млн. рублей;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 рублей;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млн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ероприятий (инвестиционных проектов) Программы будут уточнены исходя из возможностей бюджета города Радужный, вышестоящих бюджетов (с учетом участия города Радужный в соответствующих национальных проектах), внебюджетных источников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сохранение) уровня обеспеченности населения города Радужный объектами социальной инфраструктуры:</w:t>
            </w:r>
          </w:p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ошкольного образования – с 95,0% в 2021 году до 100% в 2040 году;</w:t>
            </w:r>
          </w:p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ые объекты – с 70,9% в 2021 году до 80,4% в 2040 году;</w:t>
            </w:r>
          </w:p>
          <w:p>
            <w:pPr>
              <w:pStyle w:val="Normal"/>
              <w:tabs>
                <w:tab w:val="clear" w:pos="851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культуры клубного типа – с 50% в 2021 году до 100% в 2040 году;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ой культуры и массового спорта исходя из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дин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пуск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соб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 26,7% в 2021 году до 39,9% в 2040 году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уществующего состояния социальной инфраструктуры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писание социально-экономического состояния, сведения о градостроительной деятельности на территории города Радужный.</w:t>
      </w:r>
    </w:p>
    <w:p>
      <w:pPr>
        <w:pStyle w:val="ConsPlusNormal1"/>
        <w:numPr>
          <w:ilvl w:val="0"/>
          <w:numId w:val="0"/>
        </w:numPr>
        <w:tabs>
          <w:tab w:val="left" w:pos="851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о-территориальное устройство.</w:t>
      </w:r>
    </w:p>
    <w:p>
      <w:pPr>
        <w:pStyle w:val="Style25"/>
        <w:tabs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Радужный расположен в центре Западной Сибири, на реке Аган, в северо-западной части Нижневартовского района Ханты-Мансийского автономного округа – Югры, в 680 км от города Ханты-Мансийска. Территория городского округа граничит с межселенными территориями Нижневартовского района. С городом Нижневартовском город Радужный связывает </w:t>
      </w:r>
      <w:r>
        <w:rPr>
          <w:rFonts w:cs="Times New Roman" w:ascii="Times New Roman" w:hAnsi="Times New Roman"/>
          <w:sz w:val="28"/>
          <w:szCs w:val="28"/>
          <w:lang w:eastAsia="ar-SA"/>
        </w:rPr>
        <w:t>автомобильная дорога общего пользования межмуниципального значения «г. Нижневартовск – г. Радужный», соответствующая классу «обычная автомобильная дорога», III категории</w:t>
      </w:r>
      <w:r>
        <w:rPr>
          <w:rFonts w:cs="Times New Roman" w:ascii="Times New Roman" w:hAnsi="Times New Roman"/>
          <w:sz w:val="28"/>
          <w:szCs w:val="28"/>
        </w:rPr>
        <w:t>. Ближайший аэропорт, железнодорожный вокзал и речной порт находятся в городе Нижневартовске, расстояние до которого около 165 км. Площадь городского округа составляет 16891 гектар. Численность населения города по состоянию на 01.01.2022 – 44,4 тыс. человек.</w:t>
      </w:r>
    </w:p>
    <w:p>
      <w:pPr>
        <w:pStyle w:val="Style25"/>
        <w:tabs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Радужный является частью Сургутско-Юганской территориально- экономической зоны и входит в </w:t>
      </w:r>
      <w:r>
        <w:rPr>
          <w:rFonts w:eastAsia="Tahoma" w:cs="Times New Roman" w:ascii="Times New Roman" w:hAnsi="Times New Roman"/>
          <w:bCs/>
          <w:sz w:val="28"/>
          <w:szCs w:val="28"/>
        </w:rPr>
        <w:t>4 (альтернативный) пояс Нижневартовской агломерации </w:t>
      </w:r>
      <w:r>
        <w:rPr>
          <w:rFonts w:cs="Times New Roman" w:ascii="Times New Roman" w:hAnsi="Times New Roman"/>
          <w:sz w:val="28"/>
          <w:szCs w:val="28"/>
        </w:rPr>
        <w:t>– зону в радиусе 100 – 250 км, в пределах 4-х часовой транспортной доступности. Транспортная доступность ресурсов центра-ядра для жителей Радужного составляет около 3 часов. Город Радужный является общественным центром для населенных пунктов городского поселения Новоаганск Нижневартовского муниципального района Ханты-Мансийского автономного округа – Югры (пгт. Новоаганск и с. Варьеган).</w:t>
      </w:r>
    </w:p>
    <w:p>
      <w:pPr>
        <w:pStyle w:val="Style25"/>
        <w:tabs>
          <w:tab w:val="left" w:pos="851" w:leader="none"/>
        </w:tabs>
        <w:spacing w:lineRule="auto" w:line="24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от 25.11.2004 № 63-оз «О статусе и границах муниципальных образований Ханты-Мансийского автономного округа – Югры» город Радужный наделен статусом городского округа и установлены границы муниципального образования. В состав городского округа входит один населенный пункт – город Радужный (административный центр).</w:t>
      </w:r>
    </w:p>
    <w:p>
      <w:pPr>
        <w:pStyle w:val="ConsPlusNormal1"/>
        <w:numPr>
          <w:ilvl w:val="0"/>
          <w:numId w:val="0"/>
        </w:numPr>
        <w:tabs>
          <w:tab w:val="left" w:pos="851" w:leader="none"/>
        </w:tabs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аселение.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городе Радужный характеризуется положительной динамикой. За период 2019 – 2021 годов население города увеличилось на 586 человек, или 1,3%. Численность населения города Радужный на начало 2022 года составила 44 436 человек.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у численности населения города способствовало выполнение мероприятий региональных проектов, входящих в национальный проект «Демография». Основными целевыми ориентирами в сфере демографии, обозначенными в Указах Президента Российской Федерации, являются рост рождаемости, сокращение уровня смертности, увеличение продолжительности жизни, а также сохранение и укрепление здоровья населения.</w:t>
      </w:r>
    </w:p>
    <w:p>
      <w:pPr>
        <w:pStyle w:val="Style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по городу Радуж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–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17"/>
        <w:gridCol w:w="969"/>
        <w:gridCol w:w="1015"/>
        <w:gridCol w:w="888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аза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</w:t>
            </w:r>
          </w:p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1 го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населения (в среднегодовом исчислен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 6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43 89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 28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населения (на 1 января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 7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 6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 12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родивш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умерш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тественный прирост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эффициент рождаем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родившихся на 1000 человек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эффициент смер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умерших на 1000 человек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эффициент естественного прироста насе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1000 человек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играционный прирост (убыль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эффициент миграционного прирос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10 тыс. человек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,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851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анализируемого периода наиболее высокий коэффициент рождаемости был отмечен в 2020 году и составил 11,3 промилле на 1000 жителей, самый низкий в 2021 году – 10,3 промилле на 1000 жителей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– 2021 годах неблагоприятная санитарно-эпидемиологическая ситуация в условиях пандемии оказывала негативное влияние на показатели смертности. </w:t>
      </w:r>
      <w:r>
        <w:rPr>
          <w:rFonts w:cs="Times New Roman" w:ascii="Times New Roman" w:hAnsi="Times New Roman"/>
          <w:sz w:val="28"/>
          <w:szCs w:val="28"/>
        </w:rPr>
        <w:t>На протяжении рассматриваемого периода времени число умерших варьировалось в диапазоне 228 – 308 человек. Самый высокий коэффициент смертности был отмечен в 2021 году и составил 7,0 промилле на 1000 жителей, наиболее низкий в 2019 году – 5,2 промилле на 1000 человек.</w:t>
      </w:r>
    </w:p>
    <w:p>
      <w:pPr>
        <w:pStyle w:val="Normal"/>
        <w:tabs>
          <w:tab w:val="left" w:pos="851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рыв между рождаемостью и смертностью (естественный прирост) на протяжении рассматриваемого периода составил 203 человека.</w:t>
      </w:r>
    </w:p>
    <w:p>
      <w:pPr>
        <w:pStyle w:val="Normal"/>
        <w:widowControl w:val="false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нижение темпов естественного прироста, одним из благоприятных факторов демографического развития города на протяжении ряда лет является устойчивая тенденция превышения рождаемости над смертностью. В 2021 году уровень рождаемости в 1,5 раза превысил уровень смертности.</w:t>
      </w:r>
    </w:p>
    <w:p>
      <w:pPr>
        <w:pStyle w:val="23"/>
        <w:tabs>
          <w:tab w:val="left" w:pos="851" w:leader="none"/>
        </w:tabs>
        <w:ind w:left="0" w:firstLine="709"/>
        <w:rPr/>
      </w:pPr>
      <w:r>
        <w:rPr>
          <w:sz w:val="28"/>
          <w:szCs w:val="28"/>
        </w:rPr>
        <w:t>На протяжении рассматриваемого периода миграционное движение населения характеризовалось повышенной интенсивностью миграционных потоков, как прибывающих, так и выбывающих. В 2020 – 2021 годах приток населения преобладал над оттоком.</w:t>
      </w:r>
    </w:p>
    <w:p>
      <w:pPr>
        <w:pStyle w:val="23"/>
        <w:tabs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2019 – 2021 годах за счет миграционного движения численность население города увеличилась на 106 человек.</w:t>
      </w:r>
    </w:p>
    <w:p>
      <w:pPr>
        <w:pStyle w:val="Style25"/>
        <w:tabs>
          <w:tab w:val="left" w:pos="851" w:leader="none"/>
        </w:tabs>
        <w:spacing w:lineRule="auto" w:line="24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структура населения играет активную роль в демографических процессах, оказывает влияние на величину всех демографических показателей.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растной структуры проведен по группам, применяемым для оценки обеспеченности объектами социальной инфраструктуры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адужный от 29.09.2022 № 1480 «Об утверждении местных нормативов градостроительного проектирования города Радужный».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  <w:bookmarkStart w:id="0" w:name="P286"/>
      <w:bookmarkEnd w:id="0"/>
    </w:p>
    <w:p>
      <w:pPr>
        <w:pStyle w:val="Normal"/>
        <w:spacing w:before="0" w:after="0"/>
        <w:jc w:val="center"/>
        <w:rPr/>
      </w:pPr>
      <w:r>
        <w:rPr/>
        <w:t>Возрастная структура населения города Радужны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368"/>
        <w:gridCol w:w="1367"/>
        <w:gridCol w:w="1290"/>
      </w:tblGrid>
      <w:tr>
        <w:trPr>
          <w:tblHeader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аза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01.01.202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/>
            </w:pPr>
            <w:r>
              <w:rPr>
                <w:b w:val="false"/>
                <w:szCs w:val="24"/>
              </w:rPr>
              <w:t xml:space="preserve">01.01.202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1.20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населения, человек</w:t>
            </w:r>
          </w:p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 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 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 4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/>
            </w:pPr>
            <w:r>
              <w:rPr>
                <w:b w:val="false"/>
                <w:szCs w:val="24"/>
              </w:rPr>
              <w:t>- численность женщин репродуктивного возраста от 15 - 49 лет,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10 9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9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10 9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детей в возрасте от 0 до 7 лет,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4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4 00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детей от 5 до 18 лет,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7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8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8 99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детей в возрасте от 7 до 16 лет,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38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енность детей в возрасте от 16 до 18 лет,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1 2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исленность населения моложе трудоспособного возраста,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4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38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исленность населения в трудоспособном возрасте,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6 4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 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 0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исленность населения старше трудоспособного возраста,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6 6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97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оля население моложе трудоспособного возраста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оля население трудоспособного возраста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оля население старше трудоспособного возраста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7</w:t>
            </w:r>
          </w:p>
        </w:tc>
      </w:tr>
    </w:tbl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емографическая ситуация в городе Радужный характеризуется следующими тенденциями: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 стабильная динамика роста численности населения города (наблюдается увеличение)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естественного прироста населения города (в среднем рождаемость превышает смертность в 1,7 раза)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живается тенденция миграционного притока населения. Общий миграционный прирост населения имеет положительный характер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овой структуре населения прослеживается превосходство доли женского населения (51,5%) над мужским (48,5%)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овозрастной структуре наблюдаются незначительное увеличение численности женщин репродуктивного возраста от 15 до 49 лет, т.е. в последующих периодах возможно увеличение рождаемости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зрастной структуре населения наблюдается тенденция в сторону уменьшения численности детей и подростков на 1,7% или с 10 562 до 10 386 человек, наряду с увеличением числа граждан трудоспособного возраста на 2,2% или с 26 490 до 27 073.</w:t>
      </w:r>
    </w:p>
    <w:p>
      <w:pPr>
        <w:pStyle w:val="ConsPlusNormal1"/>
        <w:numPr>
          <w:ilvl w:val="0"/>
          <w:numId w:val="0"/>
        </w:numPr>
        <w:tabs>
          <w:tab w:val="left" w:pos="851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1.3. Экономическое развитие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экономики города Радужный наибольший удельный вес занимает промышленное производство – 73%, торговля оптовая и розничная – 7%, строительство – 4%, транспорт и связь – 1,5%. 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города Радужный включает в себя следующие виды экономической деятельности: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а полезных ископаемых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ющие производства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лектрической энергией, газом и паром; кондиционирование воздуха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промышленного производства составляют предприятия добывающего комплекса, на долю которых приходится 84,3% общего объема производства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Нефтегазодобывающая отрасль на территории города представлена предприятиями </w:t>
      </w:r>
      <w:r>
        <w:rPr>
          <w:rFonts w:cs="Times New Roman" w:ascii="Times New Roman" w:hAnsi="Times New Roman"/>
          <w:sz w:val="28"/>
          <w:szCs w:val="28"/>
        </w:rPr>
        <w:t>занимающимися предоставлением услуг по бурению, связанному с добычей нефти, газа и газового конденсата и прочих услуг, связанных с добычей нефти и газа.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атывающие производства приходится 6,2% всего промышленного производства. Среди обрабатывающих производств ведущее место занимает сервисное обслуживание нефтегазодобывающей отрасли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омышленности «Обеспечение электрической энергией, газом и паром; кондиционирование воздуха» стабильно обеспечивают потребности города в энергоресурсах. В отраслевой структуре промышленного производства занимает 8,8%.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ю водоснабжения; водоотведения, организации сбора и утилизации отходов, деятельности по ликвидации загрязнений приходится 0,7% промышленного производства.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оциально-экономическое развитие города происходило в условиях действия ограничительных карантинных мер, направленных на борьбу с распространением коронавирусной инфекции, снижения экономической активности.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азнонаправленную динамику развития экономики города по основным макроэкономическим показателям, в целом социально-экономическая ситуация в городе оценивается как стабильная.</w:t>
      </w:r>
    </w:p>
    <w:p>
      <w:pPr>
        <w:pStyle w:val="Normal"/>
        <w:widowControl w:val="false"/>
        <w:tabs>
          <w:tab w:val="left" w:pos="851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ситуация в экономике города характеризуется следующими показателями:</w:t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23"/>
        <w:spacing w:lineRule="atLeast" w:line="23"/>
        <w:ind w:left="720" w:firstLine="709"/>
        <w:jc w:val="right"/>
        <w:rPr/>
      </w:pPr>
      <w:r>
        <w:rPr/>
        <w:t>в процентах к соответствующему периоду предыдущего года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08"/>
        <w:gridCol w:w="1137"/>
      </w:tblGrid>
      <w:tr>
        <w:trPr>
          <w:tblHeader w:val="true"/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</w:t>
            </w:r>
          </w:p>
          <w:p>
            <w:pPr>
              <w:pStyle w:val="23"/>
              <w:spacing w:lineRule="exact" w:line="240"/>
              <w:ind w:left="0" w:hanging="0"/>
              <w:jc w:val="center"/>
              <w:rPr/>
            </w:pPr>
            <w:r>
              <w:rPr>
                <w:szCs w:val="24"/>
                <w:lang w:eastAsia="ru-RU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</w:t>
            </w:r>
          </w:p>
          <w:p>
            <w:pPr>
              <w:pStyle w:val="23"/>
              <w:spacing w:lineRule="exact" w:line="240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</w:t>
            </w:r>
          </w:p>
          <w:p>
            <w:pPr>
              <w:pStyle w:val="23"/>
              <w:spacing w:lineRule="exact" w:line="240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</w:tc>
      </w:tr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екс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,8</w:t>
            </w:r>
          </w:p>
        </w:tc>
      </w:tr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,4</w:t>
            </w:r>
          </w:p>
        </w:tc>
      </w:tr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альные располагаемые денежные доход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,2</w:t>
            </w:r>
          </w:p>
        </w:tc>
      </w:tr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аль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9,2</w:t>
            </w:r>
          </w:p>
        </w:tc>
      </w:tr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,4</w:t>
            </w:r>
          </w:p>
        </w:tc>
      </w:tr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,4</w:t>
            </w:r>
          </w:p>
        </w:tc>
      </w:tr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Уровень зарегистрированной безработицы (на конец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ind w:left="3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95</w:t>
            </w:r>
          </w:p>
        </w:tc>
      </w:tr>
    </w:tbl>
    <w:p>
      <w:pPr>
        <w:pStyle w:val="ConsPlusNormal1"/>
        <w:numPr>
          <w:ilvl w:val="0"/>
          <w:numId w:val="0"/>
        </w:numPr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851" w:leader="none"/>
        </w:tabs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Сведения о градостроительной деятельности.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законодательство о градостроительной деятельности регулирует отношения по территориальному планированию, градостроительному зонированию, планировке территории, архитектурно-строительному проектированию, отношения по строительству объектов капитального строительства, их реконструкции, капитальному ремонту, сносу, а также по эксплуатации зданий, сооружений.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 города Радужный регулируется федеральными законами и принимаемыми в соответствии с ними нормативными правовыми актами Ханты-Мансийского автономного округа – Югры, а также муниципальными нормативными правовыми актами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овым актам местного значения, регулирующим на территории города Радужный градостроительную деятельность, относятся: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ен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Радужный, утвержденный решением Думы города Радужный от 28.04.2022 № 177 (далее – Генеральный план города Радужный)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е нормативы градостроительного проектирования города Радужный, утвержденные постановлением администрации города Радужный от 29.09.2022 № 1480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землепользования и застройки города Радужный, утвержденные постановлением администрации города Радужный от 19.07.2022 № 1172;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готовки и утверждения документации по планировке территории города Радужный, порядок внесения в нее изменений и ее отмены, утвержденный постановлением администрации города Радужный от 23.12.2021 № 2224.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ая деятельность на территории города Радужный осуществляется на основе следующих принципов: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характер регулирования градостроительной деятельности на основе законодательства Российской Федерации, законов Ханты-Мансийского автономного округа - Югры и муниципальных правовых актов;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та и сбалансированности государственных, общественных и частных интересов;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единства функционирования, планирования и развития инженерной, транспортной, социальной инфраструктур на территории города Радужный;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ание градостроительной деятельности с учет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города Радужный до 2030 года, муниципаль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на территории города Радужный благоприятного инвестиционного климата посредством максимального упрощения процедур согласования разрешительной документации на строительство при безусловном соблюдении требований федерального и регионального законодательства, обеспечения предсказуемости и стабильности градостроительных требований при возможности выбора видов использования земельных участков;</w:t>
      </w:r>
    </w:p>
    <w:p>
      <w:pPr>
        <w:pStyle w:val="ConsPlusNormal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процедур принятия градостроительных решений;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информационного обеспечения градостроительной деятельности на территории города Радужный;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органов местного самоуправления города Радужный с органами государственной власти Российской Федерации, органами государственной власти Ханты-Мансийского автономного округа – Югры, других принципах, опреде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сведения о градостроительной деятельности размещены на официальном сайте администрации города Радужный в сети «Интернет», являются общедоступны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хнико-экономические параметры существующих объектов социальной инфраструктуры городского округа, сложившийся уровень обеспеченности населения городского округа услугами в области образования, здравоохранения, физической культуры и массового спорта, культуры.</w:t>
      </w:r>
    </w:p>
    <w:p>
      <w:pPr>
        <w:pStyle w:val="ConsPlusNormal1"/>
        <w:numPr>
          <w:ilvl w:val="0"/>
          <w:numId w:val="0"/>
        </w:numPr>
        <w:tabs>
          <w:tab w:val="left" w:pos="851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разование.</w:t>
      </w:r>
    </w:p>
    <w:p>
      <w:pPr>
        <w:pStyle w:val="ConsPlusNormal1"/>
        <w:numPr>
          <w:ilvl w:val="0"/>
          <w:numId w:val="0"/>
        </w:numPr>
        <w:tabs>
          <w:tab w:val="left" w:pos="851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города Радужный представляет собой развитую сеть образовательных организаций различных видов, обеспечивающих доступность дошкольного, общего, дополнительного и профессионального образования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начало 2022 года система муниципальных образовательных организаций города Радужный, включает в себя: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муниципальных автономных дошкольных образовательных организаций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муниципальных бюджетных общеобразовательных организаций;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униципальные автономные организации дополнительного образования детей.</w:t>
      </w:r>
    </w:p>
    <w:p>
      <w:pPr>
        <w:pStyle w:val="Style25"/>
        <w:tabs>
          <w:tab w:val="left" w:pos="851" w:leader="none"/>
        </w:tabs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оме того, в городе Радужный функционирует специальная (коррекционная) общеобразовательная организация, ориентированная на обучение, воспитание, коррекцию и развитие детей с ограниченными возможностями здоровья – КОУ «Радужнинская школа для обучающихся с ограниченными возможностями здоровья».</w:t>
      </w:r>
    </w:p>
    <w:p>
      <w:pPr>
        <w:pStyle w:val="Style25"/>
        <w:tabs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в городе представлено бюджетным учреждением профессионального образования Ханты-Мансийского автономного округа – Югры «Радужнинский политехнический колледж». Организация осуществляет профессиональную подготовку рабочих кадров, комплексно удовлетворяя потребности в профессиональном образовании и профессиональной подготовке заказчиков образовательных услуг.</w:t>
      </w:r>
    </w:p>
    <w:p>
      <w:pPr>
        <w:pStyle w:val="Style30"/>
        <w:tabs>
          <w:tab w:val="left" w:pos="851" w:leader="none"/>
        </w:tabs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ые образовательные организации.</w:t>
      </w:r>
    </w:p>
    <w:p>
      <w:pPr>
        <w:pStyle w:val="Normal"/>
        <w:tabs>
          <w:tab w:val="left" w:pos="851" w:leader="none"/>
          <w:tab w:val="left" w:pos="26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дошкольного образования в городе Радужный оказывают 9 муниципальных образовательных организаций, которые располагаются в 11 типовых зданиях.</w:t>
      </w:r>
    </w:p>
    <w:p>
      <w:pPr>
        <w:pStyle w:val="Normal"/>
        <w:tabs>
          <w:tab w:val="left" w:pos="851" w:leader="none"/>
          <w:tab w:val="left" w:pos="26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зданий детских садов построены в 2009 – 2012 годах, 6 зданий были построены и сданы в эксплуатацию в период с 1985 по 1989 годы. Все 11 зданий детских садов с низким износом (45% и ниже), здания со средним износом (выше 45%) и здания с высоким износом (деревянные – более 65%, каменные – более 70%) отсутствуют.</w:t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дошкольных образовательных организаций в соответствии со строительными, санитарными, гигиеническими нормами на 01.01.2022 года составляет 2827 мест.</w:t>
      </w:r>
    </w:p>
    <w:p>
      <w:pPr>
        <w:pStyle w:val="Style25"/>
        <w:tabs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ские сады обеспечены физкультурно-спортивными з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ие параметры существующих объек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ошко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851"/>
        <w:gridCol w:w="1417"/>
        <w:gridCol w:w="1344"/>
        <w:gridCol w:w="2017"/>
        <w:gridCol w:w="1034"/>
      </w:tblGrid>
      <w:tr>
        <w:trPr>
          <w:tblHeader w:val="true"/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ъекты 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школьного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 зд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ощадь здания, 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 количестве мест на основании лицензии в соответствии со строительными, санитарными, гигиеническими нормами, ме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нос здания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ДС №2 «Рябин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3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здание №1, 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икрорайон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 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4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здание №2, 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икрорайон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 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8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ДС №4 «Родничо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 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2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ДС № 5 «Росто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 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2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ДС №9 «Черепаш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4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здание №1, 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икрорайон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 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6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здание №2, 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икрорайон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 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8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ДС №10 «Берез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4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 12 «Буратин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ДС №15 «Росин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4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ДС №16 «Снежин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4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ДОУ ДС №18 «Северяноч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9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6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8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дошкольного образования в городе Радужный для детей от полутора лет является стопроцентной. Численность детей, получающих дошкольное образование, на конец 2021 года составляла </w:t>
      </w:r>
      <w:r>
        <w:rPr>
          <w:rFonts w:eastAsia="Times New Roman" w:cs="Times New Roman" w:ascii="Times New Roman" w:hAnsi="Times New Roman"/>
          <w:sz w:val="28"/>
          <w:szCs w:val="28"/>
        </w:rPr>
        <w:t>2 340</w:t>
      </w:r>
      <w:r>
        <w:rPr>
          <w:rFonts w:cs="Times New Roman" w:ascii="Times New Roman" w:hAnsi="Times New Roman"/>
          <w:sz w:val="28"/>
          <w:szCs w:val="28"/>
        </w:rPr>
        <w:t xml:space="preserve"> человек. Уровень обеспеченности местами в дошкольных образовательных организациях – 95,0%. </w:t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города Радуж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ыми образовательными организациям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9"/>
        <w:gridCol w:w="1418"/>
        <w:gridCol w:w="1506"/>
        <w:gridCol w:w="1417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, ме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норматив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, ме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хват детей в возрасте от 0 до 7 лет или 70 мест на 100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.</w:t>
      </w:r>
    </w:p>
    <w:p>
      <w:pPr>
        <w:pStyle w:val="Style25"/>
        <w:tabs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города Радужного реализуют программы начального, основного и среднего общего образования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бщего образования детям в возрасте от 7 до 18 лет предоставляются на базе 6 образовательных организаций, рассчитанных на 5 192 учеников, фактическая посещаемость на конец 2021 года составила 5 578 человек.</w:t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Радужный, как и во всей Российской Федерации, сохраняется проблема наличия второй смены. Имеющиеся площади общеобразовательных организаций не позволяют организовать обучение всех школьников в одну смену, а также учесть все изменившиеся действующие санитарно-эпидемиологические требования к организации учебного процесса. В 2020 – 2021 учебном году во вторую смену обучалось 37,3% всех обучающихся (34,0% - обучающиеся 1-4 классов).</w:t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ие параметры существующи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7"/>
        <w:gridCol w:w="850"/>
        <w:gridCol w:w="1276"/>
        <w:gridCol w:w="1276"/>
        <w:gridCol w:w="2126"/>
        <w:gridCol w:w="850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зда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количестве мест на основании лицензии в соответствии со строительными, санитарными, гигиеническими нормами,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нос здания, 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дание №1, </w:t>
            </w:r>
          </w:p>
          <w:p>
            <w:pPr>
              <w:pStyle w:val="Style3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крорайон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дание №2,</w:t>
            </w:r>
          </w:p>
          <w:p>
            <w:pPr>
              <w:pStyle w:val="Style3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Южный, улица Школь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30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 размещены в типовых капитальных зданиях, которые введены в эксплуатацию в период с 1983 по 1996 годы. Однако своевременное проведение мероприятий по текущему ремонту зданий обеспечило сохранение хорошего технического состояния.</w:t>
      </w:r>
    </w:p>
    <w:p>
      <w:pPr>
        <w:pStyle w:val="Normal"/>
        <w:tabs>
          <w:tab w:val="left" w:pos="851" w:leader="none"/>
          <w:tab w:val="left" w:pos="26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97,9% школ города соответствуют современным требованиям. </w:t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начало 2022 года мощность общеобразовательных организаций составляет 5192 места. Уровень обеспеченности местами в школах города – 70,9%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нить существующий дефицит мест в общеобразовательных организациях поможет строительство на территории города нов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города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ми организациями 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90"/>
        <w:gridCol w:w="1402"/>
        <w:gridCol w:w="1555"/>
        <w:gridCol w:w="1063"/>
        <w:gridCol w:w="1396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ме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етей в возрасте от 7 до 16 лет начальным основным общим образованием, 90 % охват детей в возрасте от 16 до 18 лет средним общим образован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left" w:pos="851" w:leader="none"/>
        </w:tabs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дополнительного образования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городе Радужный достаточно развита и представлена организациями различных форм собственности. Дополнительное образование дети получают на базе самих образовательных организаций дополнительного образования, а также на базе организаций культуры, дошкольных и общеобразовательных организаций. Широкая сеть организаций, вариативность программ позволили достигнуть высокого уровня охвата детей дополнительным образованием. Дополнительные образовательные услуги детям в возрасте 5-18 лет оказывают 24 организации различной ведомственной принадлежности и организационно-правовой формы собственности. В 2021 году услуги по дополнительному образованию предоставлялись 8 112 детям в возрасте с 5 до 18 лет. Охват составил 91,4%, что выше аналогичного показателя в 2020 году (83,0 %)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5% (845 детей) в возрасте от 5 до 18 лет, проживающих на территории города Радужный, охвачены деятельностью Регионального центра выявления, поддержки и развития способностей и талантов у детей и молодежи, Детского технопарка «Кванториум»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дополнительного образования дети получают на базе 4 муниципальных учреждений дополнительного образования различной ведомственной принадлежности:</w:t>
      </w:r>
    </w:p>
    <w:p>
      <w:pPr>
        <w:pStyle w:val="Style31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учреждения в сфере образования –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е автономное учреждение дополнительного образования Центр творчества и развития «Детвора» город Радужный</w:t>
      </w:r>
      <w:r>
        <w:rPr>
          <w:rFonts w:cs="Times New Roman" w:ascii="Times New Roman" w:hAnsi="Times New Roman"/>
          <w:sz w:val="28"/>
          <w:szCs w:val="28"/>
        </w:rPr>
        <w:t xml:space="preserve"> (далее – ЦТР «Детвора»)</w:t>
      </w:r>
      <w:r>
        <w:rPr>
          <w:rFonts w:cs="Times New Roman" w:ascii="Times New Roman" w:hAnsi="Times New Roman"/>
          <w:bCs/>
          <w:sz w:val="28"/>
          <w:szCs w:val="28"/>
        </w:rPr>
        <w:t>, муниципальное автономное учреждение дополнительного образования «Компьютерная школа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пьютерная школа);</w:t>
      </w:r>
    </w:p>
    <w:p>
      <w:pPr>
        <w:pStyle w:val="Style31"/>
        <w:tabs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чреждения в сфере культуры – муниципальное автономное учреждение дополнительного образования «Детская школа искусств» (далее – Детская школа искусств), муниципальное автономное учреждение дополнительного образования «Детская художественная школа» (далее – Детская художественная школа).</w:t>
      </w:r>
    </w:p>
    <w:p>
      <w:pPr>
        <w:pStyle w:val="Style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8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ие параметры существующих </w:t>
      </w:r>
    </w:p>
    <w:p>
      <w:pPr>
        <w:pStyle w:val="Normal"/>
        <w:spacing w:lineRule="auto" w:line="244" w:before="0" w:after="0"/>
        <w:jc w:val="center"/>
        <w:rPr/>
      </w:pPr>
      <w:r>
        <w:rPr/>
        <w:t>объектов дополнительного образования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43"/>
        <w:gridCol w:w="992"/>
        <w:gridCol w:w="1559"/>
        <w:gridCol w:w="1418"/>
        <w:gridCol w:w="1275"/>
        <w:gridCol w:w="953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д в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здания,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 здания, ме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нос здания,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ТР «Детвора» города Рад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пособленн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Компьютерная шко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» города Рад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в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 города Рад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пособленное/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ЦТР «Детвора» располагается в приспособленном капитальном здании. Компьютерная школа размещена в жилом доме в 6 микрорайоне города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ЦТР «Детвора» составляет 220 мест, Компьютерной школы – 50 мест.</w:t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начало 2022 года уровень обеспеченности населения центрами детского творчества составляет 21,4%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Радужный функционируют 2 учреждения эстетического дополнительного образования детей – МАУ ДО «ДШИ» города Радужный, МАУ ДО «ДХШ» города Радужный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школа искусств располагается в типовом капитальном здании, Детская художественная школа – в приспособленном капитальном здании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Детской школы искусств составляет 545 мест, Детской художественной школы – 150 мест.</w:t>
      </w:r>
    </w:p>
    <w:p>
      <w:pPr>
        <w:pStyle w:val="Normal"/>
        <w:widowControl w:val="false"/>
        <w:tabs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местами школами искусств, школами эстетического образования на 01.01.2022 составляет 51,5 %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й дополнительного образования детей организована в 2 смены и имеет прямую зависимость от режима работы общеобразовательных организаций гор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города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бъектами дополнительного образования по состоянию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417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охват от общего числа детей в возрасте от 5 до 18 ле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, мес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у,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,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эстетического воспитания детей (детские школы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851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Культура.</w:t>
      </w:r>
    </w:p>
    <w:p>
      <w:pPr>
        <w:pStyle w:val="Style25"/>
        <w:tabs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ультуры достаточно разнообразна и включает объекты культурно-просветительного назначения (библиотеки, музеи), культурно-досугового (клубного) типа (дом культуры).</w:t>
      </w:r>
    </w:p>
    <w:p>
      <w:pPr>
        <w:pStyle w:val="24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ть муниципальных учреждений сферы культуры города Радужный представлена АУК «Дворец культуры «Нефтяник» города Радужный (далее – ДК «Нефтяник») и БУК «Библиотечно-музейный центр» города Радужный (далее – Библиотечно-музейный центр)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К «Нефтяник» располагается в капитальном типовом здании. В 2008 году проведена реконструкция здания, в 2020 году – модернизация специализированного оборудования сцены зрительного зала. Для поддержания здания в надлежащем состоянии регулярно проводятся текущие ремонты помещений, а также мероприятия по обеспечению пожарной безопасности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мощность ДК «Нефтяник» составляет 236 мест.</w:t>
      </w:r>
    </w:p>
    <w:p>
      <w:pPr>
        <w:pStyle w:val="Footnote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ачало 2022 года уровень обеспеченности домами культуры – 50 %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иблиотечно-музейный центр включает в себя Централизованную библиотечную систему и эколого-этнографический музей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 включает в себя центральную библиотеку и 2 филиала. Библиотеки располагаются в капитальных приспособленных помещениях. Сложившаяся сеть библиотек обеспечивает доступ жителей к печатным и периодическим изданиям, архивным материалам, а также к информационным ресурсам через информационно-телекоммуникационную сеть Интернет. Суммарный фонд существующих библиотек на конец 2021 года составлял 124,9 тыс. экземпляров, число посадочных мест – 105, количество пользователей – 11,4 тыс. посетителей. Библиотечными организациями население города Радужный обеспечено на 100 %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ую деятельность на территории города Радужный осуществляет Эколого-этнографический музей, расположенный в капитальном приспособленном помещении. По состоянию на конец 2021 года фондовая коллекция музея насчитывала 9 547 единиц хранения из них, 7 402 единицы хранения предметов материальной и духовной культуры основного фонда и 2 145 единиц хранения научно-вспомогательного фонда.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музеями составляет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города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объектами культур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418"/>
        <w:gridCol w:w="1417"/>
        <w:gridCol w:w="992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человек при населении до 10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библиотеки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библиотеки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краеведческий музей независимо от количества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матический музей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33"/>
        <w:spacing w:lineRule="auto" w:line="24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ультуры и искусства имеется ряд проблем, препятствующих более динамичному развитию этой области и требующих решений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беспеченность учреждениями культуры (учреждения клубного типа, музеи);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вномерное распределение объектов культуры по территории города (объекты сосредоточены в одном месте);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ъектов культуры, не отвечающих современным веяниям и требованиям (потребность в создании современных культурно-досуговых, библиотечных и музейных центров);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достаток современных видов услуг учреждений культуры.</w:t>
      </w:r>
    </w:p>
    <w:p>
      <w:pPr>
        <w:pStyle w:val="33"/>
        <w:spacing w:lineRule="auto" w:line="24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Физическая культура и массовый спорт.</w:t>
      </w:r>
    </w:p>
    <w:p>
      <w:pPr>
        <w:pStyle w:val="3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й физической культурой и массовым спортом, пропаганда здорового образа жизни населения – это одни из главных задач развития городского округа. Развитию спортивно-технической базы, повышению доступности спортивных объектов для населения и проведению массовых спортивных мероприятий уделяется особое внимание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численность населения, систематически занимающихся физической культурой и спортом, составила 20 863 человека, или 49,3% от численности населения города в возрасте от 3 – 79 лет (2020 год – 45,3%)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ормой федерального статистического наблюдения № 1-ФК «Сведения о физической культуре и спорте» по состоянию на 31 декабря 2021 года материально-спортивная база города Радужный включала 93 спортивных сооружения с учетом объектов городской и рекреационной инфраструктуры, приспособленных для занятий физической культурой и спорт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спортивных зала (с учетом общеобразовательных организаций гор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плавательных бассейнов (с учетом общеобразовательных организаций гор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плоскостных сооружений (с учетом общеобразовательных организаций города), из них 4 футбольных по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лыжная ба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оружение для стрелковых видов спорта (с учетом общеобразовательных организаций гор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рытый спортивный объект с искусственным льдом;</w:t>
      </w:r>
    </w:p>
    <w:p>
      <w:pPr>
        <w:pStyle w:val="Style25"/>
        <w:spacing w:lineRule="auto" w:line="24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 другие спортивные сооружения;</w:t>
      </w:r>
    </w:p>
    <w:p>
      <w:pPr>
        <w:pStyle w:val="Style25"/>
        <w:spacing w:lineRule="auto" w:line="24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5 объектов городской и рекреационной инфраструктуры, приспособленных для занятий физической культурой и спортом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пропускная способность (далее – ЕПС) действующих спортивных сооружений составляла 2 249 человек. Уровень обеспеченности спортивными сооружениями – 26,7%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функционируют </w:t>
      </w:r>
      <w:r>
        <w:rPr>
          <w:rFonts w:cs="Times New Roman" w:ascii="Times New Roman" w:hAnsi="Times New Roman"/>
          <w:color w:val="000000"/>
          <w:sz w:val="28"/>
          <w:szCs w:val="28"/>
        </w:rPr>
        <w:t>МАУ СШОР «Юность», АУ «Дворец спорта» города Радужный, АУ СК «Сибирь» города Радужный, АУ «ПБ «Аган» города Радужный</w:t>
      </w:r>
      <w:r>
        <w:rPr>
          <w:rFonts w:cs="Times New Roman" w:ascii="Times New Roman" w:hAnsi="Times New Roman"/>
          <w:sz w:val="28"/>
          <w:szCs w:val="28"/>
        </w:rPr>
        <w:t>. Кроме того, услуги в области спорта населению города предоставляют спортивные сооружения, расположенные при дошкольных образовательных и общеобразовательных организациях.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ми видами спорта в городе являются: баскетбол, бокс, волейбол, дзюдо, кикбоксинг, киокусинкай, лыжные гонки, пауэрлифтинг, плавание, полиатлон, самбо, настольный теннис, фигурное катание, футбол, хоккей, художественная гимнастика, шахматы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города Радужный объектами физической культуры и массового спорта за 2021 год представлен в таблице 1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города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физической культуры и массового спо</w:t>
      </w:r>
      <w:r>
        <w:rPr/>
        <w:t xml:space="preserve">рта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418"/>
        <w:gridCol w:w="1417"/>
        <w:gridCol w:w="992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массового 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массового спорта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на 1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1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залы, кв.м площади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на 1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4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тельные бассейны, кв. м зеркала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на 1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8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 на 1 тыс.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 544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численности постоянного населения города Радужный и без того низкая обеспеченность объектами физической культуры и спорта будет снижаться.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области спорта городского округа к 2040 году являются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старевшей материально-технической спортивной базы (оснащение объектов современным оборудованием, проведение капитального ремонта);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увеличение единовременной пропускной способности спортивных сооружений, в том числе для лиц с ограниченными возможностями здоровья;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, систематически занимающегося физической культурой и спортом, в общей численности населения города;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ортивного резерва и развитие спортивной инфраструктуры для создания условий успешного выступления спортсменов города Радужный на соревнованиях различных уровней;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чение детей и подростков к регулярным занятиям физической культурой и спортом за счет активной пропаганды здорового образа жизни (проведение различных спортивных мероприятий) и создания нестандартных современных молодежных объектов спорта.</w:t>
      </w:r>
    </w:p>
    <w:p>
      <w:pPr>
        <w:pStyle w:val="33"/>
        <w:spacing w:lineRule="auto" w:line="24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Здравоохранение.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здравоохранения представлена амбулаторно-поликлиническими учреждениями, стационарными отделениями, станцией скорой медицинской помощи, аптечными учреждениями и т.д.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государственных медицинских организаций города Радужный включает в себя следующие объекты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 «Радужнинская городская больница», которая является многопрофильным учреждением, имеющем в своем составе амбулаторные, стационарные и диагностические подразделения;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 «Радужнинская городская стоматологическая поликлиника»;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илиал ФБУЗ «Центр гигиены и эпидемиологии в ХМАО - Югре в г. Радужном»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ная мощность амбулаторно-поликлинических учреждений города составляет 882 посещения в смену, стационарных отделений – 252 койки, дневных стационаров – 45 коек, станций скорой медицинской помощи − 5 автомобилей.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государственных медицинских организаций в городе Радужный функционирует ряд медицинских организаций коммерческого характера: медицинские центры, аптеки (оптики).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зданий медицинских организаций в среднем удовлетворительное. Некоторые объекты требуют мероприятий по реконструкции/капитальному ремонту помещений, а некоторые полного восстановления и замены.</w:t>
      </w:r>
    </w:p>
    <w:p>
      <w:pPr>
        <w:pStyle w:val="Style25"/>
        <w:spacing w:lineRule="auto" w:line="24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22.12.2012 № 762-рп «О принятии в 2013 году в государственную собственность Ханты-Мансийского автономного округа - Югры медицинских организаций муниципальной системы здравоохранения Ханты-Мансийского автономного округа - Югры», с 01.01.2014 организация медицинской помощи на территории Ханты-Мансийского автономного округа – Югры относится к полномочиям органов исполнительной власти автономного округа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хемой территориального планирования Ханты-Мансийского автономного округа − Югры и государственной программой Ханты-Мансийского автономного округа − Югры «Современное здравоохранение», утвержденной постановлением Правительства Ханты-Мансийского автономного округа − Югры от 31.10.2021 № 467-п, в области здравоохранения объекты к размещению не предусмотрен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,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спрос на услуги социальной инфраструктуры в областях образования, физической культуры и массового спорта, культуры сформиров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рогнозом изменения численности и половозрастного состава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перспектив развития жилищного строительства на территории города в соответствии с Генеральным планом города Радужный и прогнозируемого выбытия из эксплуатации объектов социальной инфраструк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значений расчетных показателей минимально допустимого уровня обеспеченности объектами местного значения, утвержденными постановлением администрации города Радужный от 29.09.2022 № 1480 «Об утверждении местных нормативов градостроительного проектирования города Радужны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 услуги социальной инфраструктуры спрогнозирован по категориям получателей и целевым группам населения, на которую направлена конкретная муниципальная усл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в услугах организаций социальной инфраструктуры в перспективе возможно посредством строительства новых современных зданий образовательных организаций, спортивных сооружений и учреждений культуры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а Радужный, с учетом прогнозируемой численности населения города Радужный к концу 2040 года до 45,6 тыс. человек и уровня средней жилищной обеспеченности, определенного Государственной программой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31.10.2021 № 476-п, объем жилищного фонда должен достичь порядка 1,2 млн. кв. м общей площади жилых помещений. Существующая жилая застройка будет сохранена, исходя из технического состояния жилищного фонда. Для достижения прогнозируемых параметров ежегодные темпы ввода жилья должны составить не менее 20 тыс. кв. м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жилищных условий и качества жилищного обеспечения населения города Радужный предусматривается несколько вариантов увеличения жилищного фонда: освоение новых территорий (северная часть территории населенного пункта), преобразование существующей застройки (4, 5 и 9 микрорайоны), а также точечная жилая застройка (1 и 2 микрорайоны). Развитие городской жилой застройки ориентировано на индивидуальные, малоэтажные и среднеэтажные жилые дома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жилищного строительства и демографическая ситуация требует от органов местного самоуправления принятия мер для удовлетворения потребности населения в объектах социальной инфраструктуры местного значения в сфере образования, культуры и спорта.</w:t>
      </w:r>
    </w:p>
    <w:p>
      <w:pPr>
        <w:pStyle w:val="Style25"/>
        <w:spacing w:lineRule="auto" w:line="24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города Радужный предусмотрены следующие мероприятия по улучшению материально-технической базы объектов социальной сферы и достижения требуемого уровня обеспеченности населения объектами социального обслуживания населения:</w:t>
      </w:r>
    </w:p>
    <w:p>
      <w:pPr>
        <w:pStyle w:val="Style25"/>
        <w:spacing w:lineRule="auto" w:line="24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объектов, имеющих высокий процент технического износа;</w:t>
      </w:r>
    </w:p>
    <w:p>
      <w:pPr>
        <w:pStyle w:val="Style25"/>
        <w:spacing w:lineRule="auto" w:line="24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объектов в соответствии с необходимой расчетной мощностью, а также объектов, запланированных к размещению программами социально-экономического развития;</w:t>
      </w:r>
    </w:p>
    <w:p>
      <w:pPr>
        <w:pStyle w:val="Style25"/>
        <w:spacing w:lineRule="auto" w:line="24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действующих объектов.</w:t>
      </w:r>
    </w:p>
    <w:p>
      <w:pPr>
        <w:pStyle w:val="List"/>
        <w:numPr>
          <w:ilvl w:val="0"/>
          <w:numId w:val="0"/>
        </w:numPr>
        <w:spacing w:lineRule="auto" w:line="244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 потребности населения города Радужный в объектах социальной инфраструктуры до 2040 года, относящихся к объектам местного значения города Радужный, представлен в таблице 12.</w:t>
      </w:r>
    </w:p>
    <w:p>
      <w:pPr>
        <w:pStyle w:val="List"/>
        <w:numPr>
          <w:ilvl w:val="0"/>
          <w:numId w:val="0"/>
        </w:numPr>
        <w:spacing w:lineRule="auto" w:line="244"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0"/>
        </w:numPr>
        <w:spacing w:lineRule="auto" w:line="244"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0"/>
        </w:numPr>
        <w:spacing w:lineRule="auto" w:line="244" w:before="0" w:after="0"/>
        <w:ind w:lef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"/>
        <w:numPr>
          <w:ilvl w:val="0"/>
          <w:numId w:val="0"/>
        </w:numPr>
        <w:spacing w:lineRule="auto" w:line="244" w:before="0" w:after="0"/>
        <w:ind w:lef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"/>
        <w:numPr>
          <w:ilvl w:val="0"/>
          <w:numId w:val="0"/>
        </w:numPr>
        <w:spacing w:lineRule="auto" w:line="244" w:before="0" w:after="0"/>
        <w:ind w:lef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"/>
        <w:numPr>
          <w:ilvl w:val="0"/>
          <w:numId w:val="0"/>
        </w:numPr>
        <w:spacing w:lineRule="auto" w:line="244" w:before="0" w:after="0"/>
        <w:ind w:lef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"/>
        <w:numPr>
          <w:ilvl w:val="0"/>
          <w:numId w:val="0"/>
        </w:numPr>
        <w:ind w:left="0" w:firstLine="567"/>
        <w:jc w:val="right"/>
        <w:rPr>
          <w:rFonts w:ascii="Times New Roman" w:hAnsi="Times New Roman" w:cs="Times New Roman"/>
          <w:sz w:val="22"/>
          <w:szCs w:val="22"/>
        </w:rPr>
      </w:pPr>
      <w:bookmarkStart w:id="1" w:name="_Ref475110499"/>
      <w:bookmarkStart w:id="2" w:name="_Ref468195847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Таблица 12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3"/>
        <w:gridCol w:w="1701"/>
        <w:gridCol w:w="2064"/>
        <w:gridCol w:w="1543"/>
        <w:gridCol w:w="144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Style32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храняемая мощность действующих объ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уемая мощ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лишек (+), дефицит (-)</w:t>
            </w:r>
          </w:p>
        </w:tc>
      </w:tr>
      <w:tr>
        <w:trPr>
          <w:trHeight w:val="315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,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хват детей в возрасте от 0 до 7 лет или 70 мест на 100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, 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учащихся на 1 тыс. человек общей численности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3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,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мест на 1 тыс. человек общей численности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999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культуры и искус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ома культуры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0 тыс. человек при населении до 100 тыс.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библиотеки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0 тыс.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библиотеки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0 тыс.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краеведческий муз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тематический муз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 залы общего пользования, кв. 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на 1 тыс.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9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е бассейны, кв. м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на 1 тыс.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9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ооружения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 на 1 тыс.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9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5 114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24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енеральным планом города Радужный на территории города предусмотрена возможность строительства следующих объектов социальной инфраструктуры:</w:t>
      </w:r>
    </w:p>
    <w:p>
      <w:pPr>
        <w:pStyle w:val="Normal"/>
        <w:shd w:fill="FFFFFF" w:val="clear"/>
        <w:tabs>
          <w:tab w:val="clear" w:pos="851"/>
          <w:tab w:val="left" w:pos="5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комплекс «дошкольная образовательная организация на 150 мест – общеобразовательная организация на 300 мест»;</w:t>
      </w:r>
    </w:p>
    <w:p>
      <w:pPr>
        <w:pStyle w:val="Normal"/>
        <w:shd w:fill="FFFFFF" w:val="clear"/>
        <w:tabs>
          <w:tab w:val="clear" w:pos="851"/>
          <w:tab w:val="left" w:pos="5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яя общеобразовательная школа (общеобразовательная организация с универсальной безбарьерной средой) на 1100 мест; </w:t>
      </w:r>
    </w:p>
    <w:p>
      <w:pPr>
        <w:pStyle w:val="Normal"/>
        <w:shd w:fill="FFFFFF" w:val="clear"/>
        <w:tabs>
          <w:tab w:val="clear" w:pos="851"/>
          <w:tab w:val="left" w:pos="5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атлетический манеж, ЕПС – 40 челове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культурный комплекс, ЕПС – 180 человек (2 объект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ый комплекс, ЕПС – 180 челове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, ЕПС – 40 челове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база, ЕПС – 40 человек (2 объект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ероллерная трасса, ЕПС – 20 челове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ая спортивная площадка, ЕПС – 75 человек (2 объект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а для подвижных игр, ЕПС – 85 человек (4 объект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объект культуры на 1000 мест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-музейный центр – 1 объект;</w:t>
      </w:r>
    </w:p>
    <w:p>
      <w:pPr>
        <w:pStyle w:val="Style25"/>
        <w:spacing w:lineRule="auto" w:line="24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модернизация культурно-спортивного комплекса «Досуг» - 1 объ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  города Радужный Функционирование объектов социальной инфраструктуры города Радужный регламентируется законами, нормативно-правовыми актами, принятыми на федеральном, региональном уровнях. Основные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1994 № 78-ФЗ «О библиотечном де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5.1996 № 54-ФЗ «О Музейном фонде Российской Федерации и музеях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», утвержденные Верховным Советом Российской Федерации от 09.10.1992 № 3612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 Российской Федерац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04.05.2016 № АК-950/02 «О методических рекомендациях».</w:t>
      </w:r>
    </w:p>
    <w:p>
      <w:pPr>
        <w:pStyle w:val="Style33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культурную деятельность и основы деятельности в области физической культуры и спорта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ой инфраструктуры основывается на параметра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 Радужный до 2030 года, Генерально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Радужный, а такж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ального планирования Ханты-Мансийского автономного округа – Югры, определяющей вид, назначение объектов регионального значения в социальной сфере, планируемых для размещения на территории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минимально допустимому уровню обеспеченности населения города Радужный объектами социальной инфраструктуры местного значения, к показателям территориальной доступности таких объектов для населения установлены местным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города Радужный, утвержденными постановлением администрации города Радужный от 29.09.2022 № 14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нимально необходимая нормативно-правовая база для функционирования и развития социальной инфраструктуры на территории города Радужный сформиров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еречень мероприятий (инвестиционных проектов) по проектированию, строительству и реконструкци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инфраструктуры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, города Радужный учитывает планируемые мероприятия по проектированию, строительству и реконструкции объектов социальной инфраструктуры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роительства новых объектов социальной инфраструктуры обусловлена следующими причин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мест в образовательных организациях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уществующая сеть организаций культуры и физической культуры и спорта не соответствует нормативам минимальной обеспеченност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отренная Ген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Радужный градостроительная деятельность требует обеспечения населения объектами социальной инфраструктуры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енеральным планом города Радужный на территории муниципального образования к концу 2040 года предложено размещение следующих объектов социальной инфраструктуры: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варийным состоянием здания МАДОУ ДС № 4 «Родничок» и неэффективным использованием существующего здания школы, находящегося в неудовлетворительном состоянии, в микрорайоне «Южный» Генеральным планом города Радужный предложено размещение образовательного комплекса «дошкольная образовательная организация на 150 мест – общеобразовательная организация на 300 мест». Строительство образовательного комплекса позволит сохранить уровень доступности объектов образования на территории города Радужный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Ханты-Мансийского автономного округа − Югры «Развитие образования», утвержденной постановлением Правительства Ханты-Мансийского автономного округа − Югры от 31.10.2021 № 468-п в городе Радужный в 2025 – 2027 годах в микрорайоне № 10 предусмотрено строительство средней общеобразовательной школы (общеобразовательная организация с универсальной безбарьерной средой) на 1100 мест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сети организаций дополнительного образования учтены ориентиры, обозначенные региональным проектом Ханты-Мансийского автономного округа – Югра «Успех каждого ребенка». В соответствии с региональным проектом «Успех каждого ребенка» доля детей, охваченных дополнительным образованием на территории города Радужный к 2024 году должна составить не менее 84%. Увеличение показателя к концу 2040 года будет обеспечено за счет организации направления в области дополнительного образования детей на базе планируемых к реализации объектов образования, культуры и спорта.</w:t>
      </w:r>
    </w:p>
    <w:p>
      <w:pPr>
        <w:pStyle w:val="Style30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физической культуры и спорта: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концу 2040 года в области спорта Генеральным планом города Радужный предложено размещение следующих объектов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легкоатлетический манеж, ЕПС – 40 челове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культурный комплекс, ЕПС – 180 человек (2 объект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ый комплекс, ЕПС – 180 челове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портивный зал, ЕПС – 40 челове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лыжная база, ЕПС – 40 человек (2 объект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лыжероллерная трасса, ЕПС – 20 челове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многофункциональная спортивная площадка, ЕПС – 75 человек (2 объект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лощадка для подвижных игр, ЕПС – 85 человек (4 объекта).</w:t>
      </w:r>
    </w:p>
    <w:p>
      <w:pPr>
        <w:pStyle w:val="Style25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добиться более высокого качества жизни, позволяющего горожанину чувствовать себя удовлетворенным жизнью в городе Радужный.</w:t>
      </w:r>
    </w:p>
    <w:p>
      <w:pPr>
        <w:pStyle w:val="Style30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культуры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ситуацию на территории города Радужный, заданные документами стратегического планирования направления развития, а также прогноз демографического развития на конец 2040 года, в области культуры Генеральным планом города Радужный к реализации предложены следующие мероприятия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модернизация культурно-спортивного комплекса «Досуг». Реализация мероприятия будет способствовать рассредоточению по территории города предлагаемых услуг в области культуры и позволит населению южной части города активно участвовать в культурных мероприятиях;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ногофункционального объекта культуры, который будет включать дом культуры со зрительным залом (мощность 1000 мест), а также библиотечную организацию. Реализация мероприятия позволит достичь стопроцентного уровня обеспеченности учреждениями культурно досугового типа;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библиотечно-музейного центра. В настоящее время библиотеки города располагаются в многоквартирных жилых домах, на первых этажах, в соответствии с Генеральным планом города Радужный предлагается к размещению Библиотечно-музейный центр. Строительство нового крупного объекта позволит вынести организации из приспособленных помещений и предоставить приемлемые помещения, которые позволят целесообразно расположить книжный фонд, организовать современное и комфортное обслуживание населения (библиотечное обслуживание, организация различных мероприятий). Помимо библиотечных организаций в здании предполагается размещение Эколого-этнографического музея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предусмотренных Генеральным планом города Радужный, позволит довести обеспеченность населения объектами культуры до нормативных значений, в том числе по показателю территориальной доступности. Реализация проектных решений, направленных на развитие культурного пространства, обеспечит устойчивое развитие города Радужны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города Радужный сгруппирован по видам объектов социальной инфраструктуры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их парамет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реализации в плановом периоде (с разбивкой по года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еречень мероприятий Программы комплексного развития социальной инфраструктуры город Радужный на 2022 – 2040 годы в соответствии Ген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Радужный представлен в </w:t>
      </w:r>
      <w:hyperlink w:anchor="P42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hyperlink w:anchor="P4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</w:t>
      </w:r>
    </w:p>
    <w:p>
      <w:pPr>
        <w:pStyle w:val="Style27"/>
        <w:keepNext w:val="tru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7"/>
        <w:keepNext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 (инвестиционных проектов) по проектированию, строительству объектов социальной инфраструктуры города Радужный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2641"/>
        <w:gridCol w:w="7"/>
        <w:gridCol w:w="1974"/>
        <w:gridCol w:w="7"/>
        <w:gridCol w:w="1138"/>
        <w:gridCol w:w="7"/>
        <w:gridCol w:w="1317"/>
        <w:gridCol w:w="7"/>
        <w:gridCol w:w="1969"/>
        <w:gridCol w:w="7"/>
      </w:tblGrid>
      <w:tr>
        <w:trPr>
          <w:tblHeader w:val="true"/>
          <w:trHeight w:val="93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851"/>
                <w:tab w:val="left" w:pos="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 объектов для организации предоставления основного, общего,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разовательного комплекса «дошкольная образовательная организация на 150 мест – общеобразовательная организация на 300 мес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ест/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ес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й общеобразовательной школы (общеобразовательная организация с универсальной безбарьерной средой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к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мес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е Ханты-Мансийского автономного округа − Югры «Развитие образования»/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 объект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го объекта культур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мк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мес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иблиотечно-музейного цент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к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культурно-спортивного комплекса «Досуг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 объектов физической культуры и массового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легкоатлетического манеж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мк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спортивно-культурного комплекс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спортивно-культурного комплекс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к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физкультурно-спортивного комплекс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мк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спортивного за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лыжной баз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лыжной баз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к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лыжероллерной трасс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бережной «Отдых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многофункциональной спортивной площад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многофункциональной спортивной площад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к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площадки для подвижных иг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площадки для подвижных иг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кр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площадки для подвижных иг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жилой поселок СУ-969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площадки для подвижных иг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бережной «Отдых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Радужный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города Радужный</w:t>
      </w:r>
    </w:p>
    <w:p>
      <w:pPr>
        <w:pStyle w:val="Heading1"/>
        <w:tabs>
          <w:tab w:val="clear" w:pos="851"/>
          <w:tab w:val="left" w:pos="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Программы по инвестиционным проектам представлена в таблице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8"/>
        <w:gridCol w:w="1789"/>
        <w:gridCol w:w="1149"/>
        <w:gridCol w:w="1676"/>
        <w:gridCol w:w="1747"/>
      </w:tblGrid>
      <w:tr>
        <w:trPr>
          <w:tblHeader w:val="true"/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троительство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ые учреждения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разовательный комплекс «дошкольная образовательная организация на 150 мест – общеобразовательная организация на 300 мес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й общеобразовательной школы (общеобразовательная организация с универсальной безбарьерной средой) на 110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к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Радужный – 182,9 млн.руб.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 – 1 646,1 млн.руб.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реждения культуры и искусства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го объекта культуры на 1000 м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мк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иблиотечно-музейного цент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к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культурно-спортивного комплекса «Досуг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 сооружения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легкоатлетического манежа, ЕПС – 4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мк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спортивно-культурного комплекса, ЕПС – 18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спортивно-культурного комплекса, ЕПС – 18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к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физкультурно-спортивного комплекса, ЕПС – 18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мк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спортивного зала, ЕПС – 4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лыжной базы, ЕПС – 4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лыжной базы, ЕПС – 4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к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лыжероллерной трассы, ЕПС – 2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бережной «Отдых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многофункциональной спортивной площадки, ЕПС – 75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многофункциональной спортивной площадки, ЕПС – 75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к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площадки для подвижных игр, ЕПС – 85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площадки для подвижных игр, ЕПС – 85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к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площадки для подвижных игр, ЕПС – 85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«жилой поселок СУ-969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23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площадки для подвижных игр, ЕПС – 85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бережной «Отдых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Примечание: объемы и источники финансирования мероприятий (инвестиционных проектов) по проектированию, строительству, реконструкции объектов социальной инфраструктуры города Радужный будут уточнены исходя из возможностей бюджета города Радужный, вышестоящих бюджетов (с учетом участия города Радужный в соответствующих национальных проектах), внебюджетных источников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Целевые индикаторы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комплексного развития социальной инфраструктуры города Радужный на 2022 – 2040 годы позволит улучшить показатели обеспеченности жителей города Радужный объектами социальной инфраструктуры с учетом требуемых нормативных показателей пешеходной и транспортной доступности, установленных для данных объектов и соответствовать тенденциям прироста численности населения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еализации мероприятий Программы мощность объектов дошкольного образования, учреждений культуры клубного типа, музеев достигнет норматива минимально допустимого уровня обеспеч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ожидается достижение следующих показателей:</w:t>
      </w:r>
    </w:p>
    <w:p>
      <w:pPr>
        <w:pStyle w:val="Normal"/>
        <w:tabs>
          <w:tab w:val="clear" w:pos="851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ых образовательных организаций для детей дошкольного возраста на уровне 100%;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технико-экономических параметров муниципальных общеобразовательных организаций с 5 192 мест в 2021 году до 6 047 мест в 2040 году;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ктов культуры клубного типа с 1 в 2021 году до 2 в 2040 году;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оличества библиотек на уровне 3 к 204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единовременной пропускной способности объектов физической культуры и спорта с 2 249 человек в 2021 году до 3 459 человек в 204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ценка эффективности мероприятий (инвестиционных проектов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ированию, строительству, реконструкции объектов социальной инфраструктуры города Радужны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градостроительного проектирования города Радужный. Оценка социально-экономической эффективности мероприятий выражается в улучшении условий качества жизни населения города Радужный, 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, в повышении доступности объектов социальной инфраструктуры для населени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к 2040 году улучшить материально-техническую базу муниципальных учреждений социальной сферы, увеличить спектр предоставляемых государственных и муниципальных услуг, повысить их доступность, безопасность и качество, в том числе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ровня обеспеченности объектами социальной инфраструктуры города для населения в соответствии с местными нормативами градостроительного проектирования (таблица 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ступности дошкольных образовательных организаций для детей дошкольного возраст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населения.</w:t>
      </w:r>
    </w:p>
    <w:p>
      <w:pPr>
        <w:pStyle w:val="Heading1"/>
        <w:ind w:left="0" w:hanging="0"/>
        <w:jc w:val="right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Таблица 15</w:t>
      </w:r>
    </w:p>
    <w:p>
      <w:pPr>
        <w:pStyle w:val="Heading1"/>
        <w:ind w:left="0" w:hanging="0"/>
        <w:jc w:val="center"/>
        <w:rPr/>
      </w:pPr>
      <w:r>
        <w:rPr/>
        <w:t>Оценка эффективности мероприяти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32"/>
        <w:gridCol w:w="1654"/>
        <w:gridCol w:w="1258"/>
        <w:gridCol w:w="1330"/>
        <w:gridCol w:w="964"/>
        <w:gridCol w:w="961"/>
        <w:gridCol w:w="970"/>
        <w:gridCol w:w="968"/>
        <w:gridCol w:w="832"/>
        <w:gridCol w:w="1392"/>
        <w:gridCol w:w="1646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объектами социальной инфраструктуры, %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3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 на начало реализации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-2040 годы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актической обеспеченности дошкольными образовательными учреждениями, 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хват дете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0 до 7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учащихся на 1 тыс. человек общей численности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портивной 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фактической обеспеченности объектами физической культуры и массового спорта, % от нормат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0 на 1 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 администрации города Радужный</w:t>
            </w:r>
          </w:p>
        </w:tc>
      </w:tr>
      <w:tr>
        <w:trPr>
          <w:trHeight w:val="178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0 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общедоступными библиотеками, % от нормат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20 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детскими библиотеками, % от нормат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0 тыс.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 администрации города Радужный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музеями, % от нормат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краеведческий музе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тематический муз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 администрации города Радужный</w:t>
            </w:r>
          </w:p>
        </w:tc>
      </w:tr>
    </w:tbl>
    <w:p>
      <w:pPr>
        <w:sectPr>
          <w:type w:val="nextPage"/>
          <w:pgSz w:orient="landscape" w:w="16838" w:h="11906"/>
          <w:pgMar w:left="1077" w:right="1259" w:gutter="0" w:header="0" w:top="1440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города Радуж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городского округа разрабатываются в целях обеспечения гарантии реализации предлагаемых в составе Программы мероприятий (инвестиционных проектов).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а Радужный приняты все муниципальные нормативные правовые акты по регулированию вопросов градостроительной деятельности, предусмотренные Градостроительным кодексом Российской Федерации. После внесения изменений в Генеральный план города Радужный внесены изменения в местные нормативы градостроительного проектирования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ные мощности планируемых данной Программой объектов учтены в расчетах перспективной нагрузки инженерной инфраструктуры города Радужный (схеме теплоснабжения, водоснабжения и водоотведения). Схемы теплоснабжения, водоснабжения и водоотведения подлежат ежегодной актуализации с учетом выданных технических условий для присоединения планируемых к строительству или реконструкции объ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грамма может быть дополнена мероприятиями с обоснованием объемов и источников финансирования. Внесение изменений в Программу производится при выявлении новых, необходимых к реализации мероприятий, при появлении новых инвестиционных проектов, особо значимых для территории города Радуж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, необходимо принятие муниципальных правовых актов, регламентирующих порядок предоставления средств, необходимых для реализации программных мероприятий. Целесообразно принятие муниципальных программ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города Радуж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города Радужный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несение изменений в Генеральный план города Радужный при выявлении новых, необходимых к реализации мероприятий Программы, при появлении новых инвестиционных проектов, особо значимых для территории, при наступлении событий, выявляющих новые приоритеты в развитии города, а также вызывающих потерю своей значимости отдельн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рименение экономических мер, стимулирующих инвестиции в объекты социальной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- координация мероприятий и проектов строительства и реконструкции объектов социальной инфраструктуры между органами власти (по уровню вертикальной интеграции) и бизнес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координация усилий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- запуск системы статистического наблюдения и мониторинга необходимой обеспеченности учреждениями социальной инфраструктуры города в соответствии с утвержденными и обновляющимися нормативам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целях информационного обеспечения реализации Программы, Программа размещается на официальном сайте администрации города Радуж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Знак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Обычный (веб) Знак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Название объекта Знак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писок Знак"/>
    <w:qFormat/>
    <w:rPr>
      <w:rFonts w:ascii="Tahoma" w:hAnsi="Tahoma" w:eastAsia="Times New Roman" w:cs="Tahom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12"/>
    <w:rPr/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25"/>
    <w:pPr>
      <w:numPr>
        <w:ilvl w:val="0"/>
        <w:numId w:val="2"/>
      </w:numPr>
      <w:spacing w:before="60" w:after="60"/>
      <w:ind w:left="0" w:firstLine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12">
    <w:name w:val="Стиль1"/>
    <w:basedOn w:val="Heading"/>
    <w:qFormat/>
    <w:pPr>
      <w:spacing w:before="0" w:after="120"/>
      <w:contextualSpacing w:val="false"/>
      <w:jc w:val="both"/>
    </w:pPr>
    <w:rPr>
      <w:rFonts w:ascii="Times New Roman" w:hAnsi="Times New Roman" w:eastAsia="Times New Roman" w:cs="Times New Roman"/>
      <w:b/>
      <w:spacing w:val="0"/>
      <w:kern w:val="0"/>
      <w:sz w:val="24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. жирный"/>
    <w:basedOn w:val="Normal"/>
    <w:qFormat/>
    <w:pPr>
      <w:spacing w:lineRule="auto" w:line="240" w:before="120" w:after="120"/>
      <w:jc w:val="center"/>
    </w:pPr>
    <w:rPr>
      <w:rFonts w:ascii="Tahoma" w:hAnsi="Tahoma" w:eastAsia="Arial Unicode MS" w:cs="Tahoma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dmrad.ru/content/act/387507c3-b80d-4c0d-9291-8cdc81673f2b.html" TargetMode="External"/><Relationship Id="rId4" Type="http://schemas.openxmlformats.org/officeDocument/2006/relationships/hyperlink" Target="https://www.admrad.ru/content/act/188ee799-2520-455f-b010-1f16a0fda700.html" TargetMode="External"/><Relationship Id="rId5" Type="http://schemas.openxmlformats.org/officeDocument/2006/relationships/hyperlink" Target="https://www.admrad.ru/content/act/4e3a45c0-bc70-4100-aa09-833af1ac4410.html" TargetMode="External"/><Relationship Id="rId6" Type="http://schemas.openxmlformats.org/officeDocument/2006/relationships/hyperlink" Target="consultantplus://offline/ref=B9FA31EBB97E47F1190F1720E44961D9AB2C9AC4B6174FB51AEC1F27F2B0F04A8B34R9D" TargetMode="External"/><Relationship Id="rId7" Type="http://schemas.openxmlformats.org/officeDocument/2006/relationships/hyperlink" Target="consultantplus://offline/ref=B9FA31EBB97E47F1190F092DF22536D6AF26C7CEBE1143E144BE1970ADE0F61FCB0935F43D8FE2183DRED" TargetMode="External"/><Relationship Id="rId8" Type="http://schemas.openxmlformats.org/officeDocument/2006/relationships/hyperlink" Target="consultantplus://offline/ref=B9FA31EBB97E47F1190F1720E44961D9AB2C9AC4B6164DB41EE91F27F2B0F04A8B4933A17ECBEF1DDA440E743AR3D" TargetMode="External"/><Relationship Id="rId9" Type="http://schemas.openxmlformats.org/officeDocument/2006/relationships/hyperlink" Target="consultantplus://offline/ref=B9FA31EBB97E47F1190F1720E44961D9AB2C9AC4B6104BB410EE1F27F2B0F04A8B4933A17ECBEF1DDA440E743AR1D" TargetMode="External"/><Relationship Id="rId10" Type="http://schemas.openxmlformats.org/officeDocument/2006/relationships/hyperlink" Target="consultantplus://offline/ref=B9FA31EBB97E47F1190F1720E44961D9AB2C9AC4B6104FBE1BEF1F27F2B0F04A8B4933A17ECBEF1DDA440E743AR2D" TargetMode="External"/><Relationship Id="rId11" Type="http://schemas.openxmlformats.org/officeDocument/2006/relationships/hyperlink" Target="consultantplus://offline/ref=B9FA31EBB97E47F1190F092DF22536D6AF26C7CEBE1143E144BE1970ADE0F61FCB0935F43D8FE21E3DRFD" TargetMode="External"/><Relationship Id="rId12" Type="http://schemas.openxmlformats.org/officeDocument/2006/relationships/hyperlink" Target="consultantplus://offline/ref=B9FA31EBB97E47F1190F092DF22536D6AF26C7CEBE1143E144BE1970ADE0F61FCB0935F43D8EE71D3DRCD" TargetMode="External"/><Relationship Id="rId13" Type="http://schemas.openxmlformats.org/officeDocument/2006/relationships/hyperlink" Target="consultantplus://offline/ref=D33253F2348A3E68BA8211C38D74F6A5D7E736E3FA96581F83E1211C13C326718D7C208EDE9855E05A9F6C1AAFJF18M" TargetMode="External"/><Relationship Id="rId14" Type="http://schemas.openxmlformats.org/officeDocument/2006/relationships/hyperlink" Target="consultantplus://offline/ref=B9FA31EBB97E47F1190F092DF22536D6AF27C5CFB31343E144BE1970AD3ER0D" TargetMode="External"/><Relationship Id="rId15" Type="http://schemas.openxmlformats.org/officeDocument/2006/relationships/hyperlink" Target="consultantplus://offline/ref=B9FA31EBB97E47F1190F092DF22536D6AF26C0CCB31D43E144BE1970AD3ER0D" TargetMode="External"/><Relationship Id="rId16" Type="http://schemas.openxmlformats.org/officeDocument/2006/relationships/hyperlink" Target="consultantplus://offline/ref=D33253F2348A3E68BA8211C38D74F6A5D0ED33E0F090581F83E1211C13C326718D7C208EDE9855E05A9F6C1AAFJF18M" TargetMode="External"/><Relationship Id="rId17" Type="http://schemas.openxmlformats.org/officeDocument/2006/relationships/hyperlink" Target="consultantplus://offline/ref=D33253F2348A3E68BA8211C38D74F6A5D0ED33E7F091581F83E1211C13C326718D7C208EDE9855E05A9F6C1AAFJF18M" TargetMode="External"/><Relationship Id="rId18" Type="http://schemas.openxmlformats.org/officeDocument/2006/relationships/hyperlink" Target="consultantplus://offline/ref=D33253F2348A3E68BA8211C38D74F6A5D0ED37E6F095581F83E1211C13C326718D7C208EDE9855E05A9F6C1AAFJF18M" TargetMode="External"/><Relationship Id="rId19" Type="http://schemas.openxmlformats.org/officeDocument/2006/relationships/hyperlink" Target="consultantplus://offline/ref=D33253F2348A3E68BA8211C38D74F6A5D7E433EBF790581F83E1211C13C326718D7C208EDE9855E05A9F6C1AAFJF18M" TargetMode="External"/><Relationship Id="rId20" Type="http://schemas.openxmlformats.org/officeDocument/2006/relationships/hyperlink" Target="consultantplus://offline/ref=48A1590DE0DFAEB22E45CFA4C8F910AA863F11F1D1341D4AF0391072DF9921513609D2EF14547BD610432ADDA8A2r7M" TargetMode="External"/><Relationship Id="rId21" Type="http://schemas.openxmlformats.org/officeDocument/2006/relationships/hyperlink" Target="consultantplus://offline/ref=D33253F2348A3E68BA820FCE9B18A1AAD5EE6AEFF0975548DBB7274B4C932024DF3C7ED78FDA1EEC5887701BAFE464727FJ81CM" TargetMode="External"/><Relationship Id="rId22" Type="http://schemas.openxmlformats.org/officeDocument/2006/relationships/hyperlink" Target="consultantplus://offline/ref=E2F22683087444D9553C023802BB2728366479DBD2F3005A12660595DAE7FFB49CFBA01F56B682DADFFEEA8EF50BBFN" TargetMode="External"/><Relationship Id="rId23" Type="http://schemas.openxmlformats.org/officeDocument/2006/relationships/hyperlink" Target="consultantplus://offline/ref=E2F22683087444D9553C023802BB272837637AD8DCF2005A12660595DAE7FFB49CFBA01F56B682DADFFEEA8EF50BBFN" TargetMode="External"/><Relationship Id="rId24" Type="http://schemas.openxmlformats.org/officeDocument/2006/relationships/hyperlink" Target="consultantplus://offline/ref=E2F22683087444D9553C023802BB272836667CDDD0F5005A12660595DAE7FFB49CFBA01F56B682DADFFEEA8EF50BBFN" TargetMode="External"/><Relationship Id="rId25" Type="http://schemas.openxmlformats.org/officeDocument/2006/relationships/hyperlink" Target="consultantplus://offline/ref=B9FA31EBB97E47F1190F1720E44961D9AB2C9AC4B6104BB410EE1F27F2B0F04A8B4933A17ECBEF1DDA440E743AR1D" TargetMode="External"/><Relationship Id="rId26" Type="http://schemas.openxmlformats.org/officeDocument/2006/relationships/hyperlink" Target="consultantplus://offline/ref=B9FA31EBB97E47F1190F1720E44961D9AB2C9AC4B6164DB41EE91F27F2B0F04A8B4933A17ECBEF1DDA440E743AR3D" TargetMode="External"/><Relationship Id="rId27" Type="http://schemas.openxmlformats.org/officeDocument/2006/relationships/hyperlink" Target="consultantplus://offline/ref=B9FA31EBB97E47F1190F1720E44961D9AB2C9AC4B61740B119E31F27F2B0F04A8B4933A17ECBEF1DDA440E743AR2D" TargetMode="External"/><Relationship Id="rId28" Type="http://schemas.openxmlformats.org/officeDocument/2006/relationships/hyperlink" Target="consultantplus://offline/ref=806431D14EB9507F5FA2E9103F6124FAE6D7EF3C174F2CD0D667B4501D668469D1C32D453DA48E6C31A729FDA83DD981901A350484FB80C66D7A3AEAiE73M" TargetMode="External"/><Relationship Id="rId29" Type="http://schemas.openxmlformats.org/officeDocument/2006/relationships/hyperlink" Target="consultantplus://offline/ref=B9FA31EBB97E47F1190F1720E44961D9AB2C9AC4B6164DB41EE91F27F2B0F04A8B4933A17ECBEF1DDA440E743AR3D" TargetMode="External"/><Relationship Id="rId30" Type="http://schemas.openxmlformats.org/officeDocument/2006/relationships/hyperlink" Target="consultantplus://offline/ref=B9FA31EBB97E47F1190F1720E44961D9AB2C9AC4B6164DB41EE91F27F2B0F04A8B4933A17ECBEF1DDA440E743AR3D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4:00Z</dcterms:created>
  <dc:creator>Гладышева С.М.</dc:creator>
  <dc:description/>
  <cp:keywords/>
  <dc:language>en-US</dc:language>
  <cp:lastModifiedBy>Ермоленко О.В.</cp:lastModifiedBy>
  <cp:lastPrinted>2023-01-30T16:55:00Z</cp:lastPrinted>
  <dcterms:modified xsi:type="dcterms:W3CDTF">2023-01-30T11:57:00Z</dcterms:modified>
  <cp:revision>17</cp:revision>
  <dc:subject/>
  <dc:title/>
</cp:coreProperties>
</file>