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4 апреля 2023 года                                                                                     №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О подготовке тридцать третье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тридцать третье заседание Думы города Радужный седьмого созыва 27 апреля 2023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тридцать третье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б отчёте о деятельности председателя Думы города Радужный и деятельности Думы города Радужный в 2022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председатель Думы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тчёт о деятельности Счётной палаты города Радужный в 2022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Счётная палат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3. Об итогах реализации муниципальной программы «Развитие образования в городе Радужный» в 2022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7 апреля 2023 года.</w:t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4 апреля 2023 года в 14 часов 15 минут в зале заседаний администрации города Радужный по вопросам, внесенным в повестку дня тридцать третье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3-04-04T11:51:00Z</cp:lastPrinted>
  <dcterms:modified xsi:type="dcterms:W3CDTF">2023-04-04T06:51:00Z</dcterms:modified>
  <cp:revision>120</cp:revision>
  <dc:subject/>
  <dc:title>Проект</dc:title>
</cp:coreProperties>
</file>