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851" w:leader="none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45085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/>
        </w:rPr>
      </w:pPr>
      <w:r>
        <w:rPr>
          <w:rFonts w:eastAsia="Calibri"/>
          <w:b/>
          <w:bCs/>
          <w:kern w:val="2"/>
          <w:sz w:val="28"/>
          <w:szCs w:val="28"/>
          <w:lang w:val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  <w:lang w:val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апреля 2023 года</w:t>
        <w:tab/>
        <w:t xml:space="preserve">     № 2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7.12.2022 № 222 «О бюджете города Радужный н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ями 9, 1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статьей 6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рассмотрев материалы о внесении изменений в решение Думы города Радужный от 07.12.2022 № 222 «О бюджете города Радужный на 2023 год и на плановый период 2024 и 2025 годов», Дума города Радужный решила:</w:t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Радужный от 07.12.2022 № 222 «О бюджете города Радужный на 2023 год и на плановый период 2024 и 2025 годов» следующие изменения: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1.1. Подпункты 1, 2, 3, 4 пункта 1 изложить в следующей редакции: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                3 372 299,10 тыс. рубл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472 079,44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99 780,34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01 января 2024 года в сумме 68 000,00 тыс. рублей, в том числе верхний предел долга по муниципальным гарантиям в сумме 0,00 тыс. рублей;».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7 пункта 1 изложить в следующей редакции:</w:t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резервный фонд администрации города Радужный в сумме 8 000,00 тыс. рублей.».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1.3. Подпункты 1, 2 пункта 2 изложить в следующей редакции: </w:t>
      </w:r>
    </w:p>
    <w:p>
      <w:pPr>
        <w:pStyle w:val="Style18"/>
        <w:tabs>
          <w:tab w:val="left" w:pos="851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на 2024 год в сумме 3 236 460,50 тыс. рублей и на 2025 год в сумме 3 140 225,20 тыс. рублей;</w:t>
      </w:r>
    </w:p>
    <w:p>
      <w:pPr>
        <w:pStyle w:val="Style18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на 2024 год в сумме 3 309 460,50 тыс. рублей и на 2025 год в сумме 3 214 225,20 тыс. рублей, в том числе условно утвержденные расходы на 2024 год в сумме 42 000,00 тыс. рублей и на 2025 год в сумме 83 000,00 тыс. рублей;».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пункт 4 пункта 2 изложить в следующей редакции: </w:t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верхний предел муниципального внутреннего долга на 01 января 2025 года в сумме 136 000,00 тыс. рублей, в том числе верхний предел долга по муниципальным гарантиям в сумме 0,00 тыс. рублей и на 01 января 2026 года в сумме 204 000,00 тыс. рублей, в том числе верхний предел долга по муниципальным гарантиям в сумме 0,00 тыс. рублей;».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1.5. Подпункт 1 пункта 8 изложить в следующей редакции:</w:t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«1) на 2023 год в сумме 30 913,28 тыс. рублей;». </w:t>
      </w:r>
    </w:p>
    <w:p>
      <w:pPr>
        <w:pStyle w:val="Style18"/>
        <w:tabs>
          <w:tab w:val="left" w:pos="851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6. Пункт 16 изложить в следующей редакции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«16. Установить в соответствии с частью 3 статьи 217 Бюджетного кодекса Российской Федерации, что основанием для внесения в 2023 году изменений в показатели сводной бюджетной росписи бюджета города является распределение зарезервированных в составе бюджета города бюджетных ассигнований, предусмотренных на финансирование непредвиденных расходов, в том числе на финансирование мероприятий в целях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 в объеме 8 000,00 тыс. рублей в порядке, установленном нормативным правовым (правовым) актом администрации города Радужный.». </w:t>
      </w:r>
    </w:p>
    <w:p>
      <w:pPr>
        <w:pStyle w:val="Style18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я №№ 1, 2, 3, 4, 5, 6, 7, 8, 9, 10, 11, 12, 14, 15, 16, 18, 19, 20, 21 изложить в редакции согласно приложениям №№ 1, 2, 3, 4, 5, 6, 7, 8, 9, 10, 11, 12, 13, 14, 15, 16, 17, 18, 19 к настоящему решению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 и разместить на официальном сайте органов местного самоуправления города Радужный в сети Интернет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« ____» _________2023 год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13:00Z</dcterms:created>
  <dc:creator>Lev</dc:creator>
  <dc:description/>
  <cp:keywords/>
  <dc:language>en-US</dc:language>
  <cp:lastModifiedBy>Ермоленко О.В.</cp:lastModifiedBy>
  <cp:lastPrinted>2023-04-26T14:28:00Z</cp:lastPrinted>
  <dcterms:modified xsi:type="dcterms:W3CDTF">2023-04-26T09:29:00Z</dcterms:modified>
  <cp:revision>58</cp:revision>
  <dc:subject/>
  <dc:title>                                   </dc:title>
</cp:coreProperties>
</file>