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49085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апреля 2023 года</w:t>
        <w:tab/>
        <w:t xml:space="preserve">     № 25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6.2015 № 594 «О </w:t>
      </w:r>
      <w:bookmarkStart w:id="0" w:name="_Hlk129772264"/>
      <w:r>
        <w:rPr>
          <w:b/>
          <w:sz w:val="28"/>
          <w:szCs w:val="28"/>
        </w:rPr>
        <w:t>Положении об отдельных вопро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и осуществления бюджетного проце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е Радужный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9, 185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Дума города Радужный решила:</w:t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851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Думы города от 18.06.2015 №594 «О Положении об отдельных вопросах организации и осуществления бюджетного процесса в городе Радужный»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851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статьи 4 цифру «10» заменить цифрой «15».</w:t>
      </w:r>
    </w:p>
    <w:p>
      <w:pPr>
        <w:pStyle w:val="Style18"/>
        <w:numPr>
          <w:ilvl w:val="1"/>
          <w:numId w:val="3"/>
        </w:numPr>
        <w:tabs>
          <w:tab w:val="clear" w:pos="851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14, 15 пункта 4 статьи 4 исключить.</w:t>
      </w:r>
    </w:p>
    <w:p>
      <w:pPr>
        <w:pStyle w:val="Style18"/>
        <w:tabs>
          <w:tab w:val="clear" w:pos="851"/>
          <w:tab w:val="left" w:pos="1276" w:leader="none"/>
        </w:tabs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160"/>
        <w:ind w:left="5745" w:hanging="5745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Думы города</w:t>
        <w:tab/>
        <w:t xml:space="preserve">   Временно исполняющий                             полномочия главы города</w:t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 w:before="0" w:after="160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 Г.П. Борщёв</w:t>
        <w:tab/>
        <w:t xml:space="preserve">   _________ С.А. Калашников</w:t>
      </w:r>
    </w:p>
    <w:p>
      <w:pPr>
        <w:pStyle w:val="Normal"/>
        <w:tabs>
          <w:tab w:val="clear" w:pos="851"/>
          <w:tab w:val="left" w:pos="5529" w:leader="none"/>
        </w:tabs>
        <w:spacing w:lineRule="auto" w:line="360" w:before="0" w:after="160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5529" w:leader="none"/>
        </w:tabs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 2023 года</w:t>
        <w:tab/>
        <w:t xml:space="preserve">    «___» ___________ 2023 года</w:t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2:00Z</dcterms:created>
  <dc:creator>Lev</dc:creator>
  <dc:description/>
  <cp:keywords/>
  <dc:language>en-US</dc:language>
  <cp:lastModifiedBy>Ермоленко О.В.</cp:lastModifiedBy>
  <cp:lastPrinted>2023-03-20T10:44:00Z</cp:lastPrinted>
  <dcterms:modified xsi:type="dcterms:W3CDTF">2023-04-25T09:16:00Z</dcterms:modified>
  <cp:revision>21</cp:revision>
  <dc:subject/>
  <dc:title>                                   </dc:title>
</cp:coreProperties>
</file>