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6896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от 30 марта 2023 года</w:t>
        <w:tab/>
        <w:t xml:space="preserve">       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 от 30.09.2021 № 9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Уставом города Радужный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решению Думы города Радужный от 30.09.2021 № 9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 следующие изменения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1.1. Раздел 3 дополнить пунктом 3.13. следующего содержания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3. В целях оценки риска причинения вреда (ущерба) охраняемым законом ценностям устанавливаются индикаторы риска нарушения обязательных требований согласно приложению к настоящему Положению.»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 дополнить приложением согласно приложению к настоящему решению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Новости Радужного. Официальная среда»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>Глава города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_ Н.А. Гули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3 года</w:t>
        <w:tab/>
        <w:t>«___» ___________ 2023 г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3 № 24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адужны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Радужный относитс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. Наличие признаков нарушения требований к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 Наличие признаков нарушения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. Наличие признаков наруш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851"/>
          <w:tab w:val="left" w:pos="4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4:00Z</dcterms:created>
  <dc:creator>Нужный Д.К.</dc:creator>
  <dc:description/>
  <cp:keywords/>
  <dc:language>en-US</dc:language>
  <cp:lastModifiedBy>Ермоленко О.В.</cp:lastModifiedBy>
  <cp:lastPrinted>2023-03-30T11:04:00Z</cp:lastPrinted>
  <dcterms:modified xsi:type="dcterms:W3CDTF">2023-03-31T03:56:00Z</dcterms:modified>
  <cp:revision>5</cp:revision>
  <dc:subject/>
  <dc:title/>
</cp:coreProperties>
</file>