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4140</wp:posOffset>
            </wp:positionH>
            <wp:positionV relativeFrom="paragraph">
              <wp:posOffset>-395605</wp:posOffset>
            </wp:positionV>
            <wp:extent cx="577215" cy="731520"/>
            <wp:effectExtent l="0" t="0" r="0" b="0"/>
            <wp:wrapTight wrapText="bothSides">
              <wp:wrapPolygon edited="0">
                <wp:start x="-2" y="0"/>
                <wp:lineTo x="-2" y="20803"/>
                <wp:lineTo x="20661" y="20803"/>
                <wp:lineTo x="2066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autoSpaceDE w:val="false"/>
        <w:spacing w:lineRule="atLeast" w:line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 марта 2023 года</w:t>
        <w:tab/>
        <w:t xml:space="preserve">     № 2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, занятости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остков и молодежи города Радужный» в 202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Заслушав и обсудив информацию управления образования администрации города Радужный об итогах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отдыха, оздоровления, занятости детей, подростков и молодежи города Радужный» в 2022 год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ма города Радужный решил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Информацию о</w:t>
      </w:r>
      <w:r>
        <w:rPr>
          <w:rFonts w:cs="Times New Roman" w:ascii="Times New Roman" w:hAnsi="Times New Roman"/>
          <w:sz w:val="28"/>
          <w:szCs w:val="28"/>
        </w:rPr>
        <w:t>б итогах реализации муниципальной программы «Организация отдыха, оздоровления, занятости детей, подростков и молодежи города Радужный» в 2022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ять к сведению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</w:t>
        <w:tab/>
        <w:t xml:space="preserve">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3 № 24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, занятости детей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ов и молодежи города Радужный в 2022 год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здоровительная кампания 2022 года на территории города Радужный осуществлялась 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тдыха, оздоровления, занятости детей и молодежи города Радужный», утвержденной постановлением администрации города Радужный от 23.12.2021 № 2226. </w:t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муниципальной программой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отдыха, оздоровления, занятости детей, подростков и молодежи города Радужный», направлены на:</w:t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рганизации отдыха, оздоровления, занятости детей, подростков и молодежи города;</w:t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тдыха и оздоровления в учреждениях различных типов, создание условий для организации досуга детей в каникулярный период с целью предупреждения безнадзорности и правонарушений несовершеннолетних;</w:t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развития системы учреждений детского отдыха и оздоровления;</w:t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мер кадровой политики, направленной на обеспечение отдыха и оздоровле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детской оздоровительной кампании является повышение качества и доступности услуг в сфере отдыха и оздоровления детей, подростков и молодежи города Радуж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и развития системы отдыха, творческого досуга, занятости детей и молодежи в 2022 году в городе Радужный утверждены нормативно-правовые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аспорта лагерей с дневным пребыванием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 внесены в Реестр организаций отдыха детей и их оздоровления Ханты-Мансийского автономного округа – Югры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й по организации отдыха и оздоровления детей и молодежи в городе Радужный и за его пределами является управление образования администрации города Радужный. Соисполнителем – управление культуры, спорта и молодежной политики администрации города Радуж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етской оздоровительной кампани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активного отдыха и развития детей, подростков и молодежи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аксимального количества детей к организованному досуг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материально-технической базы учреждений, осуществляющих организацию отдыха, оздоровления, занятости детей, подростков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баз спортивных сооружений, площадок по месту жи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техническим состоянием спортивного оборудования, инвентаря, техники безопасности, техническим состоянием зданий, соору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мерной работы по реализации программы обеспечения противопожарной безопасности в учреждениях, осуществляющих организацию отдыха, оздоровления, занятости детей, подростков и молодежи в период оздоровительной кампании, программы безопасности групп детей при следовании автомобильным и железнодорожным транспортом к месту отдыха и обрат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одготовка учреждений, осуществляющих отдых и оздоровление, к началу детской оздоровительной камп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добровольному медицинскому страхованию и страхованию от несчастных случаев детей и молодежи на период организованного отдыха и оздоро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использование средств финансирования бюджетов всех уров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ерспективных инновационных форм организации отдыха, оздоровления, творческого досуга, занятости детей, подростков и молодежи по месту жи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и информационного обеспечения в ходе подготовки и проведения детской оздоровительной кампа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подготовки и проведения детской оздоровительной кампании в средствах массовой информации.</w:t>
      </w:r>
    </w:p>
    <w:p>
      <w:pPr>
        <w:pStyle w:val="Style19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ордин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и в ходе реализации детской оздоровительной кампании в 2022 году проведены заседания межведомственной комиссии по организации отдыха, оздоровления, занятости детей, подростков и молодежи, на которых рассмотрены вопросы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ом правовом, финансовом, организационном и медицинском обеспечении детской оздоровительной кампании 2022 года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роприятиях по обеспечению безопасности жизни </w:t>
        <w:br/>
        <w:t xml:space="preserve">и здоровья детей в период их пребывания в организациях отдыха детей </w:t>
        <w:br/>
        <w:t>и их оздоровления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 порядке заключения трудовых договоров с работниками, осуществляющими организацию отдыха, оздоровления, занятости детей, проведении медицинских осмотров, обязательных психиатрических освидетельствований на 2022 год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аукционов, конкурсов на организацию отдыха и оздоровления детей за счет средств бюджета Ханты-Мансийского автономного округа – Югры и бюджета города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й безопасности детской оздоровительной кампании 2022 года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детей от несчастных случаев на период организованного отдыха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ого сопровождения детской оздоровительной кампании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го обеспечения детской оздоровительной кампании и другие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оздоровительного периода межведомственной комиссией осуществлялся непрерывный контроль за деятельностью лагерей, организованных на базе организаций разных ведомств: образования, спорта, культуры и молодежной полити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иления мер по профилактике безнадзорности и правонарушений несовершеннолетних в каникулярный период времени Комиссией по делам несовершеннолетних и защите их прав при администрации города Радужный совместно с администрациями образовательных организаций города осуществлялся непрерывный контроль за подростками, находящимися в трудной жизненной ситуации и состоящими на профилактических учетах в органах системы профилактики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система мер, обеспечивающих безопасность выезда организованных групп детей к месту отдыха и обратно: инструктаж водителей и технический осмотр автотранспортных средств, правопорядок и общественная безопасность, страхование детей и подростков от несчастного случая во время организованного отдых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ованном выезде детей за пределы Ханты-Мансийского автономного округа – Югры предусмотрено сопровождение к месту отдыха и обратно при следовании железнодорожным транспортом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 необходимые меры по обеспечению антитеррористической защищенности, противопожарной безопасности, по обеспечению охраны труда и техники безопасности в период оздоровительной кампани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е годы, предусмотрена система мер, обеспечивающих безопасность выезда организованных групп детей к месту отдыха и обратно: уведомление ОГИБДД ОМВД России по г. Радужно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организованной перевозке </w:t>
      </w:r>
      <w:r>
        <w:rPr>
          <w:rFonts w:cs="Times New Roman" w:ascii="Times New Roman" w:hAnsi="Times New Roman"/>
          <w:sz w:val="28"/>
          <w:szCs w:val="28"/>
        </w:rPr>
        <w:t>групп детей, инструктаж водителей и технический осмотр автотранспортных средств, правопорядок и общественная безопасность, страхование детей и подростков от несчастного случая во время организованного отдых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ованном выезде детей за пределы автономного округа было предусмотрено сопровождение к месту отдыха и обратно при следовании железнодорожным транспортом. Сопровождающие лица групп детей прошли инструктаж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санитарно-эпидемиологического благополучия и безопасности перевозок организованных групп детей автомобильным транспортом;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езопасному поведению детей на объектах железнодорожного транспорт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необходимые меры по обеспечению противопожарной обстановки, по обеспечению охраны труда и техники безопасности в период летней оздоровительной кампании. </w:t>
      </w:r>
    </w:p>
    <w:p>
      <w:pPr>
        <w:pStyle w:val="Normal"/>
        <w:tabs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tabs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детской оздоровительной кампании в 2022 году являются: бюджет города, бюджет автономного округа (субвенции на организацию и обеспечение отдыха и оздоровления детей, в том числе в этнической среде, 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), внебюджетные источники (средства родительской платы).</w:t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организации и проведению детской оздоровительной кампании в рамках муниципальной программы «Организация отдыха, оздоровления, занятости детей, подростков и молодежи города Радужный» на 31.12.2022 составляют 27770,39 тыс. руб., в том числе: </w:t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– 10091,57 тыс. руб.;</w:t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автономного округа – 17378,40 тыс. руб., в том числе: </w:t>
      </w:r>
    </w:p>
    <w:p>
      <w:pPr>
        <w:pStyle w:val="Normal"/>
        <w:tabs>
          <w:tab w:val="left" w:pos="851" w:leader="none"/>
          <w:tab w:val="left" w:pos="1560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субвенции на организацию и обеспечение отдыха и оздоровления детей, в том числе в этнической среде </w:t>
      </w:r>
      <w:r>
        <w:rPr>
          <w:rFonts w:cs="Times New Roman" w:ascii="Times New Roman" w:hAnsi="Times New Roman"/>
          <w:sz w:val="28"/>
          <w:szCs w:val="28"/>
        </w:rPr>
        <w:t>– 7442,19 тыс. руб.;</w:t>
      </w:r>
    </w:p>
    <w:p>
      <w:pPr>
        <w:pStyle w:val="Normal"/>
        <w:tabs>
          <w:tab w:val="left" w:pos="851" w:leader="none"/>
          <w:tab w:val="left" w:pos="1560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- 9936,21 тыс. руб.</w:t>
      </w:r>
    </w:p>
    <w:p>
      <w:pPr>
        <w:pStyle w:val="Normal"/>
        <w:tabs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небюджетные источники (средства родительской платы) – 300,42 тыс. руб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летней оздоровительной кампании 2022 года муниципальным образованием город Радужный были заключены 2 муниципальных контракта на организацию отдыха и оздоровления детей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кадров для детской оздоровительной кампании 2022 года управлением образования администрации города Радужный в марте, мае, октябре 2022 года проведены совещания для представителей ответственных исполнителей мероприятий по организации оздоровительной кампании 2022 года, начальников лагерей с дневным пребыванием детей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2 человека, в том числе секретарь межведомственной комиссии по организации отдыха, оздоровления, занятости детей и молодежи приняли участие в учебно-методическом семинаре для секретарей муниципальных межведомственных комиссий, организаторов отдыха и оздоровления детей – представителей исполнительных органов государственной власти, муниципальных образований автономного округа в 2022 году», в г. Ханты-Мансийске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лиала Федерального бюджетного учреждения здравоохранения «Центр гигиены и эпидемиологии в Ханты-Мансийском автономном округе – Югре в городе Нижневартовске и в Нижневартовском районе, в городе Мегионе и в городе Радужном»</w:t>
      </w:r>
      <w:r>
        <w:rPr>
          <w:rFonts w:cs="Times New Roman" w:ascii="Times New Roman" w:hAnsi="Times New Roman"/>
          <w:sz w:val="28"/>
          <w:szCs w:val="28"/>
        </w:rPr>
        <w:t xml:space="preserve"> проведено санитарно-гигиеническое бучение для работников лагерей с дневным пребывание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детской оздоровительной кампании с мая по декабрь 2022 года в управлении образования администрации города Радужный работала «Горячая линия» по вопросам отдыха и оздоровления детей города Радужный с целью ознакомления с планами предстоящей детской оздоровительной кампани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ному телевидению демонстрировались видеосюжеты, ролики, выступления о ходе реализации программы отдыха, занятости детей города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, учреждениях города оформлены и постоянно обновлялись информационные стенды «ОТДЫХ ДЕТЕЙ – 2022» с нормативными документами, количеством смен, с необходимыми документами для получения путевки, с телефонами для получения подробной информаци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информирование родительской общественности о форме отдыха и занятости детей, подростков и молодежи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мессенджеры WhatsApp, Viber и социальные сети</w:t>
      </w:r>
      <w:r>
        <w:rPr>
          <w:rFonts w:cs="Times New Roman" w:ascii="Times New Roman" w:hAnsi="Times New Roman"/>
          <w:sz w:val="28"/>
          <w:szCs w:val="28"/>
        </w:rPr>
        <w:t>. Информация по организации отдыха доведена до работников школ на совещаниях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рганизации отдыха детей и их оздоровления была размещена на сайте администрации города, сайтах образовательных организаций, учреждений культуры, спорта и молодежной полити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оздоровительной кампании в 2022 год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етской оздоровительной кампании использовались различные формы организации отдыха и оздоровления с учетом интересов, возрастных и психологических особенностей детей и молодежи, состояния их здоровь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тской оздоровительной кампании в 2022 году организована работ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ей с дневным пребыванием детей (на базе учреждений образования, культуры, спорта и молодежной политики, трудовой, духовно-нравственны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х лагерей, расположенных в климатически благоприятных регионах Российской Федераци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озатратных форм отдыха по месту жительства (уличная педагогика, площадки выходного дня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есенних школьных каникул была организована работа 10 лагерей с дневным пребыванием детей на базе учреждений: подведомственных управлению образования администрации города Радужный (6 лагерей), подведомственных управлению культуры, спорта и молодежной политики администрации города Радужный (4 лагеря)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хват детей в лагерях с дневным пребыванием составил </w:t>
      </w:r>
      <w:r>
        <w:rPr>
          <w:rFonts w:cs="Times New Roman" w:ascii="Times New Roman" w:hAnsi="Times New Roman"/>
          <w:bCs/>
          <w:sz w:val="28"/>
          <w:szCs w:val="28"/>
        </w:rPr>
        <w:t>1275 человек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нии управления образования администрации города Радужный – 1100 человек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нии управления культуры, спорта и молодежной политики администрации города Радужный – 175 человек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летних школьных каникул 2022 года на территории города Радужный была организована работа 14 лагерей с дневным пребыванием детей и 1 лагерь труда и отдыха, организованные на базе учреждений образования, культуры, спорта и молодежной политики (по линии управления образования администрации города Радужный – 8 лагерей, по линии управления культуры, спорт и молодежной политики администрации города Радужный – 7 лагерей)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хват детей составил 1070 человек: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линии управления образования администрации города Радужный – 745 человек;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линии управления культуры, спорт и молодежной политики администрации города Радужный – 325 человек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лагерей осуществлялась муниципальными организациями, включенными в Реестр организаций отдыха детей и их оздоровления Ханты-Мансийского автономного округа – Югры в 2022 году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Все лагеря име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итарно-эпидемиологические заключения.</w:t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сенних школьных каникул 2022 года 9 лагерей с дневным пребыванием детей осуществили деятельность с общим охватом детей 1275 человек: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нии управления образования администрации города Радужный –1125 человек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инии управления культуры, спорт и молодежной политики администрации города Радужный – 150 человек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затратными формами отдыха в июне-августе 2022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вачено 2420 человек, </w:t>
      </w:r>
      <w:r>
        <w:rPr>
          <w:rFonts w:cs="Times New Roman" w:ascii="Times New Roman" w:hAnsi="Times New Roman"/>
          <w:sz w:val="28"/>
          <w:szCs w:val="28"/>
        </w:rPr>
        <w:t>с которыми работали волонтеры-аниматоры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, лагерь труда и отдыха работали без взимания родительской плат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хват детей в лагерях с дневным пребыванием, в лагерях труда и отдыха в 2022 году составил 3620 человек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веденным лимитам бюджетных средств автономного округа – Югры управлением образования администрации города Радужный, управлением культуры, спорта и молодежной политики администрации города Радужный проведены конкурсные процедуры, заключены контракты по выездному отдыху в климатически благоприятные районы за территорией Ханты-Мансийского автономного округа в детские оздоровительные лагеря.</w:t>
      </w:r>
    </w:p>
    <w:p>
      <w:pPr>
        <w:pStyle w:val="Normal"/>
        <w:tabs>
          <w:tab w:val="left" w:pos="851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же проведенных конкурсов определились детские оздоровительные лагеря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лин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оздоровительное учреждение с круглосуточным пребыванием детей «Муниципальное унитарное предприятие «Загородный оздоровительный комплекс им П. Морозова». Санаторный лагерь круглогодичного действия «Салют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й в Свердловской области. Контракт заключен на 72 путев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мена (21 день) – 36 чел. – (с 17.07.2022 по 06.08.2022);</w:t>
      </w:r>
    </w:p>
    <w:p>
      <w:pPr>
        <w:pStyle w:val="Normal"/>
        <w:spacing w:lineRule="atLeast" w:line="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смена (21 день) – 36 чел. – (с 09.08.2022 по 29.08.2022).</w:t>
      </w:r>
    </w:p>
    <w:p>
      <w:pPr>
        <w:pStyle w:val="Normal"/>
        <w:keepNext w:val="true"/>
        <w:keepLines/>
        <w:widowControl w:val="false"/>
        <w:suppressLineNumbers/>
        <w:tabs>
          <w:tab w:val="left" w:pos="851" w:leader="none"/>
        </w:tabs>
        <w:suppressAutoHyphens w:val="tru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нии управления культуры и спор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портивно-оздоровительный лагерь «Дружба», Ишимский р-он, д. Синицына, Тюменская область на 90 путевок.</w:t>
      </w:r>
    </w:p>
    <w:p>
      <w:pPr>
        <w:pStyle w:val="Normal"/>
        <w:keepNext w:val="true"/>
        <w:keepLines/>
        <w:widowControl w:val="false"/>
        <w:suppressLineNumbers/>
        <w:tabs>
          <w:tab w:val="left" w:pos="851" w:leader="none"/>
        </w:tabs>
        <w:suppressAutoHyphens w:val="tru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1 день – 90 чел. (с 16.08.2022 по 05.09.2022). </w:t>
      </w:r>
    </w:p>
    <w:p>
      <w:pPr>
        <w:pStyle w:val="Normal"/>
        <w:tabs>
          <w:tab w:val="clear" w:pos="851"/>
          <w:tab w:val="left" w:pos="992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По путевкам окружных Департа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охнуло 45 детей, подростков и молодежи (Тюменская область, Республика Крым, Краснодарский край). 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и массовых инфекционных заболеваний и отравлений, связанные с пребыванием детей в лагерях как на территории города, так и за его предел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зафиксированы. 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его в течение 2022 года всеми формами отдыха охвачено 6242 человек, что соответствует плановому значению на 2022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детей</w:t>
      </w:r>
    </w:p>
    <w:p>
      <w:pPr>
        <w:pStyle w:val="Normal"/>
        <w:tabs>
          <w:tab w:val="left" w:pos="851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о программе организации отдыха предусмотрено финансирование на страхование детей как выезжающих за пределы города, так и охваченных организованным отдыхом на территории города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тской оздоровительной кампании 2022 года учреждения, организующие отдых и оздоровление детей и подростков (лагеря с дневным пребыванием детей – 3620 чел., выездные лагеря – 162 чел.), заключили договоры с ОАО Государственная страховая кампания «Югория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тской оздоровительной кампании страховых случаев не зарегистрирова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существлялось квалифицированными фельдшерами и медицинскими сестрами в медицинских блоках и школьных медицинских кабинетах, укомплектованными необходимым медицинским оборудованием и медикаментами. Перед началом и в конце оздоровительного сезона всем детям была проведена антропометрия по необходимым стандартам и определен оздоровительный эффект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отдыха и оздоровления детей, создания условий для охраны и укрепления их здоровья, на начало детской оздоровительной кампании 2022 года все медицинские кабинеты учреждений, на базе которых была организована работа лагерей с дневным пребыванием детей, были оснащены всем необходимым медицинским оборудованием.</w:t>
      </w:r>
    </w:p>
    <w:p>
      <w:pPr>
        <w:pStyle w:val="Normal"/>
        <w:tabs>
          <w:tab w:val="left" w:pos="851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дицинские кабинеты имеют соответствующие лицензи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аптечки для медицинского сопровождения организованных групп, выезжающих на отдых и оздоровление за пределы гор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left" w:pos="85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проведение детской оздоровительной кампании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Радужный, можно сказать, что сфера детского отдыха с каждым годом получает свое развитие. Этому способствует большая подготовительная работа на всех уровнях, объединение усилий всех заинтересованных структур. 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на 2023 год: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еспечение качественной организации отдыха, оздоровления, занятости детей и молодежи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ение комплексной безопасности пребывания детей в организациях отдыха и оздоровления, в том числе на спортивных площадках, во время проведения мероприятий, а также в период осуществления перевозки организованных групп детей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еспечение охвата детей организованными формами отдыха и оздоровления не ниже уровня 2022 года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еспечение 100% занятости детей, находящихся в трудной жизненной ситуации, социально опасном положении и несовершеннолетних, состоящих на всех видах профилактического учета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витие и совершенствование материально-технической базы учреждений отдыха и оздоровления детей и молодежи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еспечение укомплектования организаций отдыха и оздоровления детей педагогическими, медицинскими кадрами соответствующей квалификации, имеющими опыт работы с детьми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звитие перспективных инновационных форм организации отдыха, оздоровления, творческого досуга, занятости детей и молодежи по месту жительства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рганизация добровольного медицинского страхования от несчастного случая детей на период организованного отдыха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свещение подготовки и проведения детской оздоровительной кампании в средствах массовой информации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Эффективное использование баз спортивных сооружений, площадок по месту жительства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93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5:00Z</dcterms:created>
  <dc:creator>Специалист</dc:creator>
  <dc:description/>
  <cp:keywords/>
  <dc:language>en-US</dc:language>
  <cp:lastModifiedBy>Ермоленко О.В.</cp:lastModifiedBy>
  <cp:lastPrinted>2023-03-31T09:15:00Z</cp:lastPrinted>
  <dcterms:modified xsi:type="dcterms:W3CDTF">2023-03-31T04:15:00Z</dcterms:modified>
  <cp:revision>5</cp:revision>
  <dc:subject/>
  <dc:title/>
</cp:coreProperties>
</file>