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очередном тридцать шестом 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15.06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Очередное тридцать шестое заседание Думы города Радужный седьмого созыва состоялось 15 июня 2023 года. В работе заседания приняли участие 16 депутатов. </w:t>
      </w:r>
    </w:p>
    <w:p>
      <w:pPr>
        <w:pStyle w:val="Normal"/>
        <w:ind w:firstLine="851"/>
        <w:jc w:val="both"/>
        <w:rPr/>
      </w:pPr>
      <w:r>
        <w:rPr>
          <w:b w:val="false"/>
        </w:rPr>
        <w:t>Отсутствовали: Моргунов А.В., Потапов Ю.А., Ротарь В.К. – по уважительным причинам.</w:t>
      </w:r>
      <w:r>
        <w:rPr/>
        <w:t xml:space="preserve"> 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  <w:szCs w:val="24"/>
        </w:rPr>
        <w:t>Депутаты Моргунов А.В., Ротарь В.К. доверили свой «голос» при голосовании по вопросам, внесенным в повестку дня, депутату Думы города Борщёву Г.П., депутат Потапов Ю.П.</w:t>
      </w:r>
      <w:r>
        <w:rPr>
          <w:b w:val="false"/>
        </w:rPr>
        <w:t xml:space="preserve">  </w:t>
      </w:r>
      <w:r>
        <w:rPr>
          <w:b w:val="false"/>
          <w:szCs w:val="24"/>
        </w:rPr>
        <w:t>– депутату Анохину Ю.П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ринято 8 решений</w:t>
      </w:r>
      <w:r>
        <w:rPr>
          <w:b w:val="false"/>
          <w:lang w:val="en-US"/>
        </w:rPr>
        <w:t xml:space="preserve"> </w:t>
      </w:r>
      <w:r>
        <w:rPr>
          <w:b w:val="false"/>
        </w:rPr>
        <w:t>Думы города.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Подробнее о результатах голосования можно узнать из ниже приведённой таблицы.</w:t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/>
              </w:rPr>
            </w:pPr>
            <w:r>
              <w:rPr>
                <w:b w:val="false"/>
              </w:rPr>
              <w:t>О внесении изменений в решение Думы города Радужный от 28.04.2022 № 177 «Об утверждении генерального плана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21.06.2018 № 369 «О Правилах благоустройства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color w:val="000000"/>
              </w:rPr>
              <w:t>О внесении изменений в решение Думы города Радужный от 29.11.2018 № 398 «О денежном содержании лиц, замещающих муниципальные должности, и лиц, замещающих должности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 внесении изменений в решение Думы города Радужный от 30.10.2014 № 506 «О налоге на имущество физических лиц»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Думы города Радужный от 28.06.2012 № 287 «О Порядке управления и распоряжения имуществом, находящимся в муниципальной собственности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kern w:val="2"/>
              </w:rPr>
            </w:pPr>
            <w:r>
              <w:rPr>
                <w:b w:val="false"/>
              </w:rPr>
              <w:t>О присвоении звания «Почётный гражданин города Раду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граждении Почетной грамотой и Благодарственным письмом Думы города Раду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досрочном освобождении от должности председателя Счетной палаты города Раду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>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Title">
    <w:name w:val="ConsPlusTitle Знак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3-06-15T06:24:00Z</dcterms:modified>
  <cp:revision>176</cp:revision>
  <dc:subject/>
  <dc:title>ОПЕРАТИВНАЯ ИНФОРМАЦИЯ</dc:title>
</cp:coreProperties>
</file>