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30 мая 2023 года                                                                                     №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 </w:t>
      </w:r>
      <w:r>
        <w:rPr>
          <w:b/>
        </w:rPr>
        <w:t xml:space="preserve">О подготовке тридцать шес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тридцать шестое заседание Думы города Радужный седьмого созыва 15 июня 2023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тридцать шесто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О присвоении звания «Почётный гражданин города Радужный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Председатель Думы город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2. О работе по защите прав и законных интересов детей и подростков, о профилактике детской безнадзорности, совершения преступлений несовершеннолетними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08 июня 2023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13 июня 2023 года в 14 часов 15 минут в зале заседаний администрации города Радужный по вопросам, внесенным в повестку дня тридцать шест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3-05-30T16:01:00Z</cp:lastPrinted>
  <dcterms:modified xsi:type="dcterms:W3CDTF">2023-05-30T11:01:00Z</dcterms:modified>
  <cp:revision>120</cp:revision>
  <dc:subject/>
  <dc:title>Проект</dc:title>
</cp:coreProperties>
</file>