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4667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5 июня 2023 года</w:t>
        <w:tab/>
        <w:t xml:space="preserve">        № 26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30.10.2014 № 506 «О налоге на имущество физических ли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оект решения Думы города Радужный «О внесении изменений в решение Думы города Радужный от 30.10.2014 № 506 «О налоге на имущество физических лиц»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Внести в решение Думы города Радужный от 30.10.2014 № 506 «О налоге на имущество физических лиц» следующие изменения: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реамбулу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главой 32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.10.2014 </w:t>
      </w:r>
      <w:hyperlink r:id="rId3">
        <w:r>
          <w:rPr>
            <w:rStyle w:val="InternetLink"/>
            <w:sz w:val="28"/>
            <w:szCs w:val="28"/>
          </w:rPr>
          <w:t>№ 81-</w:t>
        </w:r>
      </w:hyperlink>
      <w:r>
        <w:rPr>
          <w:sz w:val="28"/>
          <w:szCs w:val="28"/>
        </w:rPr>
        <w:t>оз «Об установлении единой даты начала применения н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подпунктом 2 пункта 1 статьи 6, подпунктом 3 пункта 1 статьи 19, подпунктом 2 пункта 1 статьи 28 Устава города Радужный, Дума города Радужный решила: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2.1. пункта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Налоговые ставки по налогу на имущество физических лиц согласно приложению 1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 приложения 1 знак «%» заменить словом «процента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4. В приложении 2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В наименовании, абзаце 1 слово «Льготы» заменить словами «Налоговые льготы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. В абзаце 7 слова «учащихся общеобразовательных учреждений» заменить словами «обучающихся в общеобразовательных организация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/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 Глава города</w:t>
        <w:tab/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387" w:leader="none"/>
        </w:tabs>
        <w:spacing w:lineRule="auto" w:line="360" w:before="0" w:after="16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 ______________ Н.А. Гулин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5387" w:leader="none"/>
        </w:tabs>
        <w:spacing w:lineRule="auto" w:line="360" w:before="0" w:after="160"/>
        <w:contextualSpacing/>
        <w:rPr/>
      </w:pPr>
      <w:r>
        <w:rPr>
          <w:rFonts w:eastAsia="Calibri"/>
          <w:sz w:val="28"/>
          <w:szCs w:val="28"/>
        </w:rPr>
        <w:t>«___» ____________ 2023 года</w:t>
        <w:tab/>
        <w:t xml:space="preserve">   «___» ____________ 2023 год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c2224d0-c8e2-4637-a561-af45751234d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4:00Z</dcterms:created>
  <dc:creator>Бухгалтерия</dc:creator>
  <dc:description/>
  <cp:keywords/>
  <dc:language>en-US</dc:language>
  <cp:lastModifiedBy>Ермоленко О.В.</cp:lastModifiedBy>
  <cp:lastPrinted>2023-06-15T16:56:00Z</cp:lastPrinted>
  <dcterms:modified xsi:type="dcterms:W3CDTF">2023-06-15T11:56:00Z</dcterms:modified>
  <cp:revision>4</cp:revision>
  <dc:subject/>
  <dc:title>Приложение</dc:title>
</cp:coreProperties>
</file>