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46672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ня 2023 года                                                                                    № 2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очетный гражданин города Радуж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</w:rPr>
        <w:tab/>
        <w:t>Руководствуясь решением Думы города от 31.01.2014 №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За многолетний добросовестный труд на благо города, значительный вклад в становление и развитие муниципального образования город Радужный присвоить звание </w:t>
      </w:r>
      <w:r>
        <w:rPr>
          <w:bCs/>
          <w:sz w:val="28"/>
          <w:szCs w:val="28"/>
        </w:rPr>
        <w:t>«Почетный гражданин города Радужный»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Гулиной Наталье Анатольевне – главе города Радужны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3 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8:00Z</dcterms:created>
  <dc:creator>Duma2</dc:creator>
  <dc:description/>
  <cp:keywords/>
  <dc:language>en-US</dc:language>
  <cp:lastModifiedBy>Ермоленко О.В.</cp:lastModifiedBy>
  <cp:lastPrinted>2023-06-01T14:47:00Z</cp:lastPrinted>
  <dcterms:modified xsi:type="dcterms:W3CDTF">2023-06-14T04:46:00Z</dcterms:modified>
  <cp:revision>58</cp:revision>
  <dc:subject/>
  <dc:title/>
</cp:coreProperties>
</file>