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8425</wp:posOffset>
            </wp:positionH>
            <wp:positionV relativeFrom="paragraph">
              <wp:posOffset>-466725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contextualSpacing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родской округ Радужный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tLeast" w:line="0" w:before="240" w:after="6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/>
          <w:bCs/>
          <w:kern w:val="2"/>
          <w:sz w:val="28"/>
          <w:szCs w:val="28"/>
          <w:lang w:val="en-US" w:eastAsia="en-US"/>
        </w:rPr>
        <w:t>ДУМА ГОРОДА РАДУЖНЫЙ</w:t>
      </w:r>
    </w:p>
    <w:p>
      <w:pPr>
        <w:pStyle w:val="Normal"/>
        <w:spacing w:lineRule="atLeast" w:line="0"/>
        <w:rPr>
          <w:rFonts w:eastAsia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июня 2023 года</w:t>
        <w:tab/>
        <w:t xml:space="preserve">     № 27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лагодарственным письмом Думы города Радужный</w:t>
      </w:r>
    </w:p>
    <w:p>
      <w:pPr>
        <w:pStyle w:val="Normal"/>
        <w:tabs>
          <w:tab w:val="clear" w:pos="851"/>
          <w:tab w:val="left" w:pos="360" w:leader="none"/>
          <w:tab w:val="left" w:pos="720" w:leader="none"/>
          <w:tab w:val="left" w:pos="90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</w:rPr>
        <w:t>Руководствуясь решением Думы города от 31.01.2014 № 435 «</w:t>
      </w:r>
      <w:r>
        <w:rPr>
          <w:sz w:val="28"/>
          <w:szCs w:val="28"/>
        </w:rPr>
        <w:t>О наградах, почетных званиях города Радужный и «Книге почета города Радужный», Дума города Радужный решила:</w:t>
      </w:r>
    </w:p>
    <w:p>
      <w:pPr>
        <w:pStyle w:val="Normal"/>
        <w:tabs>
          <w:tab w:val="left" w:pos="360" w:leader="none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 За многолетний добросовестный труд и в связи с празднованием Дня социального работника наградить сотрудников бюджетного учреждения Ханты-Мансийского автономного округа – Югры «Радужнинский комплексный центр социального обслуживания населения»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очетной грамотой Думы города Радужный:</w:t>
      </w:r>
    </w:p>
    <w:p>
      <w:pPr>
        <w:pStyle w:val="Normal"/>
        <w:tabs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вадскую Валентину Францевну – директора;</w:t>
      </w:r>
    </w:p>
    <w:p>
      <w:pPr>
        <w:pStyle w:val="Normal"/>
        <w:tabs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арецкую Наталью Сергеевну – заместителя директора;</w:t>
      </w:r>
    </w:p>
    <w:p>
      <w:pPr>
        <w:pStyle w:val="Normal"/>
        <w:tabs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ельман Татьяну Александровну – заместителя директора;</w:t>
      </w:r>
    </w:p>
    <w:p>
      <w:pPr>
        <w:pStyle w:val="Normal"/>
        <w:tabs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адей Наталью Александровну – специалиста по кадрам. </w:t>
      </w:r>
    </w:p>
    <w:p>
      <w:pPr>
        <w:pStyle w:val="Normal"/>
        <w:tabs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ab/>
        <w:t>1.2. Благодарственным письмом Думы города Радужный:</w:t>
      </w:r>
    </w:p>
    <w:p>
      <w:pPr>
        <w:pStyle w:val="Normal"/>
        <w:tabs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ab/>
        <w:t>- Ляпоту Янину Сергеевну – заведующего отделением;</w:t>
      </w:r>
    </w:p>
    <w:p>
      <w:pPr>
        <w:pStyle w:val="Normal"/>
        <w:tabs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люжную Светлану Васильевну – заведующего отделением;</w:t>
      </w:r>
    </w:p>
    <w:p>
      <w:pPr>
        <w:pStyle w:val="Normal"/>
        <w:tabs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урумтаеву Зульфиру Файзулловну – психолога;</w:t>
      </w:r>
    </w:p>
    <w:p>
      <w:pPr>
        <w:pStyle w:val="Normal"/>
        <w:tabs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уршманову Розу – медицинскую сестру.</w:t>
      </w:r>
    </w:p>
    <w:p>
      <w:pPr>
        <w:pStyle w:val="Normal"/>
        <w:tabs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 многолетний, добросовестный труд, большой личный вклад в развитие здравоохранения города Радужный наградить следующих сотрудников бюджетного учреждения Ханты-Мансийского автономного округа – Югры «Радужнинская городская больница»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очетной грамотой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ухтиярову Аллу Александровну – руководителя контрактной службы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харову Анну Викторовну – медицинскую сестру по физиотерапии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утукову Розалию Гарифулловну – медицинскую сестру палатную (постовую) педиатрического отделения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азареву Наталью Дмитриевну – медицинскую сестру палатную (постовую)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аршукову Елену Владимировну – медицинскую сестру-анестезиста отделения анестезиологии и реанимации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ахомову Анису Минивалиевну – уборщика служебных помещений хирургического отделения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огожкину Ирину Александровну – заведующего аптекой-провизора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урубарову Ольгу Анатольевну – рентгенолаборанта рентгеновского отделения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Хакимову Людмилу Геннадьевну – фельдшера отделения организации медицинской помощи несовершеннолетним в образовательных учреждениях детской поликлиники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Благодарственным письмом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ребенюк Евгению Георгиевну – медицинскую сестру аптеки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лемасову Алену Николаевну – агента отдела материально-технического снабжения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ирееву Елену Геннадьевну – биолога клинико-диагностической лаборатории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лобуеву Анну Петровну – операционную медицинскую сестру родильного отделения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ндриянову Анну Сергеевну – фельдшера скорой медицинской помощи отделения скорой медицинской помощи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гурскую Любовь Ивановну – медицинскую сестру участковую детской поликлиники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йдаш Наталью Юрьевну – медицинскую сестру участковую поликлиники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атауллину Ляйсан Талгатовну – врача-терапевта терапевтического отделения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лейникову Родику Андреевну – медицинскую сестру-анестезиста отделения анестезиологии и реанимации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раевскую Татьяну Анатольевну – врача-фтизиатра участкового поликлиники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рслангерееву Ольгу Николаевну – заместителя главного бухгалтера бухгалтерии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 большой личный вклад в развитие молодежной политики в городе Радужный и в связи с празднованием Дня молодежи наградить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очетной грамотой Думы города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- Аббасову Милану Тельман кызы – секретаря руководителя комитета по управлению муниципальным имуществом администрации города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- Снигур Андрея Федоровича – главного специалиста отдела планирования геолого-технических мероприятий Нижневартовского филиала публичного акционерного общества нефтегазовой компании «РуссНефть»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Благодарственным письмом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лиеву Светлану Николаевну – специалиста по работе с молодежью агентства молодежных инициатив автономного учреждения «Городской молодежный центр «Вектор М» города Радужный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- Шапоренко Елену Александровну – руководителя агентства молодежных инициатив автономного учреждения «Городской молодежный центр «Вектор М» города Радужный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- Сатторову Софию Мирзоевну – уборщика служебных помещений автономного учреждения «Городской молодежный центр «Вектор М» города Радужный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- Султалиева Ирама Алинуровича – специалиста по работе с молодежью агентства молодежных инициатив автономного учреждения «Городской молодежный центр «Вектор М» города Радужный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уешину Аллу Богдановну – заведующего хозяйством автономного учреждения «Городской молодежный центр «Вектор М» города Радужный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- Камбулатову Гюльзану Саидовну – главного экономиста автономного учреждения «Городской молодежный центр «Вектор М» города Радужный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- Заитова Азата Мидхатовича – мастера </w:t>
      </w:r>
      <w:r>
        <w:rPr>
          <w:color w:val="000000"/>
          <w:sz w:val="28"/>
          <w:szCs w:val="28"/>
          <w:shd w:fill="FFFFFF" w:val="clear"/>
        </w:rPr>
        <w:t xml:space="preserve">цеха текущего обслуживания и ремонта трубопровод </w:t>
      </w:r>
      <w:r>
        <w:rPr>
          <w:sz w:val="28"/>
          <w:szCs w:val="28"/>
        </w:rPr>
        <w:t>Нижневартовского филиала публичного акционерного общества нефтегазовой компании «РуссНефть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- Радионову Анастасию Александровну – советника директора по воспитательной работе и взаимодействию с детскими объединениями </w:t>
      </w:r>
      <w:r>
        <w:rPr>
          <w:bCs/>
          <w:sz w:val="28"/>
          <w:szCs w:val="28"/>
        </w:rPr>
        <w:t>муниципального бюджетного общеобразовательного учреждения «Средняя общеобразовательная школа № 3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амохвалову Юлию Васильевну – педагога дополнительного образования АУ «Региональный молодежный центр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- Лотову Ксению Владимировну – учителя </w:t>
      </w:r>
      <w:r>
        <w:rPr>
          <w:bCs/>
          <w:sz w:val="28"/>
          <w:szCs w:val="28"/>
        </w:rPr>
        <w:t>муниципального бюджетного общеобразовательного учреждения «Средняя общеобразовательная школа № 5» - «Школа здоровья и развития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bCs/>
          <w:sz w:val="28"/>
          <w:szCs w:val="28"/>
        </w:rPr>
        <w:t>За успешное внедрение в образовательный и воспитательный процессы новых технологий, форм и методов обучения, обеспечение единства обучения и воспитания, формирование интеллектуального, культурного и нравственного развития личности наградить Почетной грамотой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Гусейнову Раият Аразовну – учителя математик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бюджетного общеобразовательного учреждения «Средняя общеобразовательная школа № 4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 Первову Галину Ивановну – учителя английского языка муниципального бюджетного общеобразовательного учреждения «Средняя общеобразовательная школа № 5» - «Школа здоровья и развития»;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Галыгину Надежду Александровну – учителя истории муниципального бюджетного общеобразовательного учреждения «Средняя общеобразовательная школа № 6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Киекбаеву Рамилю Хадисовну – учителя русского языка и литературы муниципального бюджетного общеобразовательного учреждения «Средняя общеобразовательная школа № 6»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- Муртузову Ревану Роберт кызы – учителя начальных класс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бюджетного общеобразовательного учреждения «Средняя общеобразовательная школа № 8».</w:t>
      </w:r>
    </w:p>
    <w:p>
      <w:pPr>
        <w:pStyle w:val="Normal"/>
        <w:tabs>
          <w:tab w:val="clear" w:pos="851"/>
          <w:tab w:val="left" w:pos="993" w:leader="none"/>
        </w:tabs>
        <w:spacing w:lineRule="atLeast" w:line="0" w:before="0" w:after="0"/>
        <w:ind w:left="426" w:hanging="0"/>
        <w:contextualSpacing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5. За профессионализм, многолетний добросовестный труд, преданность профессии и значительный вклад в развитие образовательной среды города Радужный наградить Почетной грамотой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 Досаеву Ларису Викторовну – специалиста по кадрам муниципального автономного дошкольного образовательного учреждения детского сада № 4 «Родничок»;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 Аракелян Лилию Михайловну – воспитателя муниципального автономного дошкольного образовательного учреждения детского сада № 12 «Буратино»;   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- Пастухову Татьяну Юрьевну – учителя начальных классов</w:t>
      </w: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муниципального бюджетного общеобразовательного учреждения «Средняя общеобразовательная школа № 2»;</w:t>
      </w:r>
    </w:p>
    <w:p>
      <w:pPr>
        <w:pStyle w:val="Normal"/>
        <w:tabs>
          <w:tab w:val="clear" w:pos="851"/>
          <w:tab w:val="left" w:pos="993" w:leader="none"/>
        </w:tabs>
        <w:spacing w:lineRule="atLeast" w:line="0" w:before="0" w:after="200"/>
        <w:contextualSpacing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говскую Татьяну Михайловну – главного бухгалтера муниципального бюджетного общеобразовательного учреждения «Средняя общеобразовательная школа № 3».</w:t>
      </w:r>
    </w:p>
    <w:p>
      <w:pPr>
        <w:pStyle w:val="Normal"/>
        <w:tabs>
          <w:tab w:val="clear" w:pos="851"/>
          <w:tab w:val="left" w:pos="993" w:leader="none"/>
        </w:tabs>
        <w:spacing w:lineRule="atLeast" w:line="0" w:before="0" w:after="20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6. За профессионализм, значительные успехи в воспитании и формировании интеллектуального и нравственного развития детей дошкольного возраста, большой вклад в развитие системы образования города Радужный наградить Почетной грамотой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Светикову Светлану Владимировну – музыкального руководителя муниципального автономного дошкольного учреждения детского сада № 2 «Рябинка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Мусаеву Ларису Саитовну – воспитателя муниципального автономного дошкольного образовательного учреждения детского сада № 9 «Черепашка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Магомедову Хадижат Магомедовну – воспитателя муниципального автономного дошкольного образовательного учреждения детского сада № 16 «Снежинка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- Тищенко Любовь Викторовну – воспитателя муниципального автономного дошкольного образовательного учреждения детского сада № 16 «Снежинка».</w:t>
      </w:r>
    </w:p>
    <w:p>
      <w:pPr>
        <w:pStyle w:val="Normal"/>
        <w:spacing w:lineRule="atLeast" w:line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За значительный вклад в организацию и совершенствование учебного и воспитательного процессов, формирование культурного, нравственного развития личности, большой личный вклад в развитие системы образования города Радужный наградить Благодарственным письмом Думы города Радужный:   </w:t>
      </w:r>
    </w:p>
    <w:p>
      <w:pPr>
        <w:pStyle w:val="Normal"/>
        <w:spacing w:lineRule="atLeast" w:line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аксман Елену Витальевну – учителя русского языка и литературы муниципального бюджетного общеобразовательного учреждения «Средняя общеобразовательная школа № 2»;</w:t>
      </w:r>
    </w:p>
    <w:p>
      <w:pPr>
        <w:pStyle w:val="Normal"/>
        <w:spacing w:lineRule="atLeast" w:line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узнецову Наталью Анатольевну – учителя английского язы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бюджетного общеобразовательного учреждения «Средняя общеобразовательная школа № 4»;</w:t>
      </w:r>
    </w:p>
    <w:p>
      <w:pPr>
        <w:pStyle w:val="Normal"/>
        <w:spacing w:lineRule="atLeast" w:line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авлетову Инну Анатольевну – учителя английского языка муниципального бюджетного общеобразовательного учреждения «Средняя общеобразовательная школа № 5» - «Школа здоровья и развития»;</w:t>
      </w:r>
    </w:p>
    <w:p>
      <w:pPr>
        <w:pStyle w:val="Normal"/>
        <w:spacing w:lineRule="atLeast" w:line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осеву Ольгу Михайловну</w:t>
      </w: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учителя информатик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бюджетного общеобразовательного учреждения «Средняя общеобразовательная школа № 6»;</w:t>
      </w:r>
    </w:p>
    <w:p>
      <w:pPr>
        <w:pStyle w:val="Normal"/>
        <w:spacing w:lineRule="atLeast" w:line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Хренову Наталию Ивановну – учителя начальных классов муниципального бюджетного общеобразовательного учреждения «Средняя общеобразовательная школа № 8».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426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tLeast" w:line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За грамотную организацию педагогического процесса по обучению и развитию детей дошкольного возраста, обеспечение плодотворного сотрудничества с родителями воспитанников, большой личный вклад в развитие системы образования города Радужный наградить Благодарственным письмом Думы города Радужный:   </w:t>
      </w:r>
    </w:p>
    <w:p>
      <w:pPr>
        <w:pStyle w:val="Normal"/>
        <w:spacing w:lineRule="atLeast" w:line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Шевченко Эльвиру Яныбаевну – воспитателя муниципального автономного дошкольного учреждения детского сада № 2 «Рябинка»;</w:t>
      </w:r>
    </w:p>
    <w:p>
      <w:pPr>
        <w:pStyle w:val="Normal"/>
        <w:spacing w:lineRule="atLeast" w:line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сруллаеву Нурипат Османовну – воспитателя муниципального автономного дошкольного образовательного учреждения детского сада № 9 «Черепашка»;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терляхину Ольгу Геннадьевну – воспитателя муниципального автономного дошкольного образовательного учреждения детского сада № 9 «Черепашка».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426"/>
        <w:jc w:val="both"/>
        <w:rPr/>
      </w:pPr>
      <w:r>
        <w:rPr>
          <w:bCs/>
          <w:sz w:val="28"/>
          <w:szCs w:val="28"/>
          <w:highlight w:val="yellow"/>
        </w:rPr>
        <w:t xml:space="preserve">   </w:t>
      </w:r>
      <w:r>
        <w:rPr>
          <w:b/>
          <w:bCs/>
          <w:sz w:val="28"/>
          <w:szCs w:val="28"/>
          <w:highlight w:val="yellow"/>
        </w:rPr>
        <w:t xml:space="preserve"> </w:t>
      </w:r>
    </w:p>
    <w:p>
      <w:pPr>
        <w:pStyle w:val="Normal"/>
        <w:spacing w:lineRule="atLeast" w:line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За многолетний добросовестный плодотворный труд, профессиональное мастерство, активное участие в деятельности образовательной организации наградить Благодарственным письмом Думы города Радужный:   </w:t>
      </w:r>
    </w:p>
    <w:p>
      <w:pPr>
        <w:pStyle w:val="Normal"/>
        <w:spacing w:lineRule="atLeast" w:line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уппол Екатерину Васильевну – заместителя заведующего муниципального автономного дошкольного образовательного учреждения детского сада № 4 «Родничок»;</w:t>
      </w:r>
    </w:p>
    <w:p>
      <w:pPr>
        <w:pStyle w:val="Normal"/>
        <w:spacing w:lineRule="atLeast" w:line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зыку Марину Александровну – воспитателя муниципального автономного дошкольного образовательного учреждения детского сада № 12 «Буратино»;</w:t>
      </w:r>
    </w:p>
    <w:p>
      <w:pPr>
        <w:pStyle w:val="Normal"/>
        <w:spacing w:lineRule="atLeast" w:line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Широкову Викторию Леонидовну – воспитателя муниципального автономного дошкольного образовательного учреждения детского сада № 16 «Снежинка»;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spacing w:lineRule="atLeast" w:line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асилькову Оксану Петровну</w:t>
      </w: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бухгалтера муниципального бюджетного общеобразовательного учреждения «Средняя общеобразовательная школа № 3»; 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bCs/>
          <w:sz w:val="28"/>
          <w:szCs w:val="28"/>
        </w:rPr>
        <w:t>- Гляненко Ольгу Игнатовну – секретаря муниципального автономного учреждения дополнительного образования центра творчеств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развития «Детвора» города Радужный;</w:t>
      </w:r>
    </w:p>
    <w:p>
      <w:pPr>
        <w:pStyle w:val="Normal"/>
        <w:tabs>
          <w:tab w:val="clear" w:pos="851"/>
          <w:tab w:val="left" w:pos="709" w:leader="none"/>
          <w:tab w:val="left" w:pos="993" w:leader="none"/>
        </w:tabs>
        <w:spacing w:lineRule="atLeast" w:line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линову Раису Петровну – заведующего хозяйственной частью муниципального автономного учреждения дополнительного образования «Компьютерная школа».   </w:t>
      </w:r>
    </w:p>
    <w:p>
      <w:pPr>
        <w:pStyle w:val="Normal"/>
        <w:widowControl w:val="false"/>
        <w:tabs>
          <w:tab w:val="left" w:pos="851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Организационному отделу аппарата Думы города Радужный (Н.А. Гищук) направить в МКУ «УМТО» города Радужный (М.Ю. Нарбутовских) копию настоящего решения для осуществления выплаты награжденным Почетными грамотами Думы города Радужный единовременного вознаграждения.</w:t>
      </w:r>
    </w:p>
    <w:p>
      <w:pPr>
        <w:pStyle w:val="Normal"/>
        <w:tabs>
          <w:tab w:val="clear" w:pos="851"/>
          <w:tab w:val="left" w:pos="85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города </w:t>
        <w:tab/>
        <w:t xml:space="preserve">     Г.П. Борщёв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10329545</wp:posOffset>
                </wp:positionV>
                <wp:extent cx="7560310" cy="3581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hd w:fill="auto" w:val="clear"/>
                              <w:tabs>
                                <w:tab w:val="clear" w:pos="851"/>
                                <w:tab w:val="left" w:pos="2198" w:leader="none"/>
                              </w:tabs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8.2pt;mso-wrap-distance-left:0pt;mso-wrap-distance-right:0pt;mso-wrap-distance-top:0pt;mso-wrap-distance-bottom:0pt;margin-top:813.3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141"/>
                        <w:shd w:fill="auto" w:val="clear"/>
                        <w:tabs>
                          <w:tab w:val="clear" w:pos="851"/>
                          <w:tab w:val="left" w:pos="2198" w:leader="none"/>
                        </w:tabs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5954" w:leader="none"/>
        </w:tabs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«___» __________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023 год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pacing w:val="-1"/>
      <w:sz w:val="26"/>
      <w:szCs w:val="26"/>
      <w:shd w:fill="FFFFFF" w:val="clear"/>
      <w:lang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4">
    <w:name w:val="Основной текст (14)_"/>
    <w:qFormat/>
    <w:rPr>
      <w:sz w:val="54"/>
      <w:szCs w:val="54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60"/>
    </w:pPr>
    <w:rPr>
      <w:spacing w:val="-1"/>
      <w:sz w:val="26"/>
      <w:szCs w:val="26"/>
      <w:shd w:fill="FFFFFF" w:val="clear"/>
      <w:lang w:val="en-US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619" w:before="0" w:after="600"/>
      <w:jc w:val="center"/>
    </w:pPr>
    <w:rPr>
      <w:sz w:val="54"/>
      <w:szCs w:val="54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41:00Z</dcterms:created>
  <dc:creator>Duma4</dc:creator>
  <dc:description/>
  <cp:keywords/>
  <dc:language>en-US</dc:language>
  <cp:lastModifiedBy>Ермоленко О.В.</cp:lastModifiedBy>
  <cp:lastPrinted>2023-06-06T14:42:00Z</cp:lastPrinted>
  <dcterms:modified xsi:type="dcterms:W3CDTF">2023-06-14T04:57:00Z</dcterms:modified>
  <cp:revision>37</cp:revision>
  <dc:subject/>
  <dc:title>Проект</dc:title>
</cp:coreProperties>
</file>