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 __________ 2023 года</w:t>
        <w:tab/>
        <w:t>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12.2022 № 222 «О бюджете города Радужный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07.12.2022 № 222 «О бюджете города Радужный на 2023 год и на плановый период 2024 и 2025 годов», Дума города Радужный 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07.12.2022 № 222 «О бюджете города Радужный на 2023 год и на плановый период 2024 и 2025 годов» следующие изменения:</w:t>
      </w:r>
    </w:p>
    <w:p>
      <w:pPr>
        <w:pStyle w:val="Style18"/>
        <w:tabs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1. Подпункты 1, 2, 3, 5, 6, 7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394 766,70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494 544,79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99 778,09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39 056,9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) объем расходов на обслуживание муниципального долга в сумме 4 017,98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в сумме 7 100,00 тыс. рублей.</w:t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4, 6, 8, 10, 12, 14, 16, 18, 20 изложить в редакции согласно приложениям №№ 1, 2, 3, 4, 5, 6, 7, 8, 9, 10, 11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 2023 год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Ермоленко О.В.</cp:lastModifiedBy>
  <cp:lastPrinted>2023-08-09T14:41:00Z</cp:lastPrinted>
  <dcterms:modified xsi:type="dcterms:W3CDTF">2023-08-17T09:50:00Z</dcterms:modified>
  <cp:revision>64</cp:revision>
  <dc:subject/>
  <dc:title>                                   </dc:title>
</cp:coreProperties>
</file>