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 августа 2023 года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0" w:firstLine="567"/>
        <w:jc w:val="both"/>
        <w:rPr/>
      </w:pPr>
      <w:r>
        <w:rPr/>
        <w:t xml:space="preserve">Провести внеочередное (тридцать седьмое) заседание Думы города седьмого созыва 22 августа 2023 года в 10 часов 00 минут в зале заседаний администрации города, по вопросам: </w:t>
      </w:r>
    </w:p>
    <w:p>
      <w:pPr>
        <w:pStyle w:val="Normal"/>
        <w:tabs>
          <w:tab w:val="clear" w:pos="851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 внесении изменений в решение Думы города Радужный от 21.12.2017 № 307 «О муниципальном дорожном фонде города Радужный».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Докладчик: заместитель главы города – председатель комитета финансов администрации города Лукина Ирина Викторовна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 внесении изменений в решение Думы города Радужный от 21.12.2017 № 308 «Об утверждении Порядка формирования и использования бюджетных ассигнований муниципального дорожного фонда города Радужный».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Докладчик: заместитель главы города – председатель комитета финансов администрации города Лукина Ирина Викторовна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 внесении изменений в решение Думы города Радужный от 07.12.2022 № 222 «О бюджете города Радужный на 2023 год и на плановый период 2024 и 2025 годов».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Докладчик: заместитель главы города – председатель комитета финансов администрации города Лукина Ирина Викторовна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 внесении изменений в решение Думы города Радужный от 30.03.2017 № 229 «О Порядке организации и проведения публичных слушаний в городе Радужный»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Докладчик: начальник юридического отдела аппарата Думы города Безнос Виктория Александровна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 награждении Почетной грамотой и Благодарственным письмом Думы города Радужный.</w:t>
      </w:r>
    </w:p>
    <w:p>
      <w:pPr>
        <w:pStyle w:val="Normal"/>
        <w:tabs>
          <w:tab w:val="clear" w:pos="851"/>
          <w:tab w:val="left" w:pos="900" w:leader="none"/>
        </w:tabs>
        <w:ind w:left="567" w:hanging="0"/>
        <w:jc w:val="both"/>
        <w:rPr/>
      </w:pPr>
      <w:r>
        <w:rPr/>
        <w:t>Докладчик: председатель Думы города Борщёв Григорий Петрович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города                                                         Г.П. Борщёв 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2:00Z</dcterms:created>
  <dc:creator>Duma2</dc:creator>
  <dc:description/>
  <cp:keywords/>
  <dc:language>en-US</dc:language>
  <cp:lastModifiedBy>Ганичева С.Г.</cp:lastModifiedBy>
  <cp:lastPrinted>2023-08-08T15:45:00Z</cp:lastPrinted>
  <dcterms:modified xsi:type="dcterms:W3CDTF">2023-08-15T05:54:00Z</dcterms:modified>
  <cp:revision>4</cp:revision>
  <dc:subject/>
  <dc:title>Проект</dc:title>
</cp:coreProperties>
</file>