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 августа 2023 года</w:t>
        <w:tab/>
        <w:t>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7 № 308 «Об утверждении Порядка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бюджетных ассигнова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города Радужный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В соответствии с пунктом 5 статьи 179.4. Бюджетного кодекса Российской Федерации, руководствуясь частью 10.1.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ума города Радужный решила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ab/>
        <w:t>1. Внести в приложение к решению Думы города Радужный от 21.12.2017 № 308 «</w:t>
      </w:r>
      <w:r>
        <w:rPr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города Радужный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1. В пункте 4 статьи 2 слова «</w:t>
      </w:r>
      <w:r>
        <w:rPr>
          <w:sz w:val="28"/>
          <w:szCs w:val="28"/>
        </w:rPr>
        <w:t xml:space="preserve">управлением жилищно-коммунального хозяйства, транспорта и связи, согласовывается с комитетом финансов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м жилищно-коммунального хозяйства, транспорта, связи и муниципального контроля, согласовывается с комитетом финансов администрации города Радуж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2. Приложения 1, 2 к Порядку</w:t>
      </w:r>
      <w:r>
        <w:rPr>
          <w:sz w:val="28"/>
          <w:szCs w:val="28"/>
        </w:rPr>
        <w:t xml:space="preserve"> изложить в новой редакции согласно приложениям 1, 2 к настоящему реш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распространяет свое действие на правоотношения, возникшие с 01.01.2023, за исключением строк 3, 10 приложения 1 к Порядку, столбцов 3, 10 приложения 2 к Поряд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___» __________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3 год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spacing w:lineRule="atLeast" w:line="240"/>
        <w:ind w:firstLine="900"/>
        <w:jc w:val="right"/>
        <w:rPr/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муниципального 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фонда города Радужный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6660" w:leader="none"/>
        </w:tabs>
        <w:spacing w:lineRule="atLeast" w:line="240"/>
        <w:ind w:firstLine="90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851"/>
          <w:tab w:val="left" w:pos="7200" w:leader="none"/>
        </w:tabs>
        <w:spacing w:lineRule="atLeast" w:line="240"/>
        <w:ind w:firstLine="900"/>
        <w:rPr>
          <w:sz w:val="20"/>
          <w:szCs w:val="20"/>
        </w:rPr>
      </w:pPr>
      <w:r>
        <w:rPr>
          <w:sz w:val="20"/>
          <w:szCs w:val="20"/>
        </w:rPr>
        <w:tab/>
        <w:t xml:space="preserve">   (ф.и.о., подпись)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__</w:t>
      </w:r>
    </w:p>
    <w:p>
      <w:pPr>
        <w:pStyle w:val="Normal"/>
        <w:spacing w:lineRule="atLeast" w:line="24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а доходов и расходов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муниципального дорожного фон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на 20___ год.</w:t>
      </w:r>
    </w:p>
    <w:p>
      <w:pPr>
        <w:pStyle w:val="Normal"/>
        <w:spacing w:lineRule="atLeast" w:line="240"/>
        <w:ind w:firstLine="900"/>
        <w:jc w:val="center"/>
        <w:rPr/>
      </w:pPr>
      <w:r>
        <w:rPr>
          <w:bCs/>
          <w:sz w:val="20"/>
          <w:szCs w:val="20"/>
        </w:rPr>
        <w:t>(решение Думы города Радужный №  ____    от «___»___________год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города Радужный создан решением Думы города Радужный от «____»___________20__ года  № ____</w:t>
      </w:r>
    </w:p>
    <w:p>
      <w:pPr>
        <w:pStyle w:val="Normal"/>
        <w:spacing w:lineRule="atLeast" w:line="240"/>
        <w:ind w:firstLine="9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</w:rPr>
        <w:t>Раздел 1. Объем поступлений средств в бюджет города Радужный, учитываемых при формировании муниципального дорожного фонда</w:t>
      </w:r>
    </w:p>
    <w:p>
      <w:pPr>
        <w:pStyle w:val="Normal"/>
        <w:spacing w:lineRule="atLeast" w:line="24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-425" w:hanging="0"/>
        <w:rPr/>
      </w:pPr>
      <w:r>
        <w:rPr>
          <w:bCs/>
          <w:sz w:val="28"/>
          <w:szCs w:val="28"/>
        </w:rPr>
        <w:t>Остатки дорожного фонда, не использованные на конец 20__ года, ____ тыс. руб.</w:t>
      </w:r>
    </w:p>
    <w:p>
      <w:pPr>
        <w:pStyle w:val="Normal"/>
        <w:spacing w:lineRule="atLeast" w:line="24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71"/>
        <w:gridCol w:w="3230"/>
      </w:tblGrid>
      <w:tr>
        <w:trPr>
          <w:trHeight w:val="10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____ год   (Решение Думы города №_____ от «___»_____года)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учтено при формировании дорожного фон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пределах нормативов отчислений в бюджет города Радужный, установленные законом Ханты-Мансийского автономного округа – Югры о бюджете автономного округа на очередной финансовый год и плановый пери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транспортный налог, в пределах нормативов отчислений в бюджет города Радужный от налога, подлежащего зачислению в консолидированный бюджет Ханты-Мансийского автономного округа – Юг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города Радуж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 города Радуж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в виде субсидий из бюджета Ханты-Мансийского автономного округа – Югр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местного бюджета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RANGE!A1%3AK99"/>
      <w:bookmarkStart w:id="1" w:name="RANGE!A1%3AK99"/>
      <w:bookmarkEnd w:id="1"/>
    </w:p>
    <w:tbl>
      <w:tblPr>
        <w:tblW w:w="15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33"/>
        <w:gridCol w:w="960"/>
        <w:gridCol w:w="1380"/>
        <w:gridCol w:w="663"/>
        <w:gridCol w:w="997"/>
        <w:gridCol w:w="913"/>
        <w:gridCol w:w="1149"/>
        <w:gridCol w:w="818"/>
        <w:gridCol w:w="1146"/>
        <w:gridCol w:w="111"/>
        <w:gridCol w:w="1052"/>
        <w:gridCol w:w="90"/>
      </w:tblGrid>
      <w:tr>
        <w:trPr>
          <w:trHeight w:val="40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Расходование  средств   муниципального  дорожного фонда по мероприятиям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 соотв. с прогр.</w:t>
            </w:r>
          </w:p>
        </w:tc>
        <w:tc>
          <w:tcPr>
            <w:tcW w:w="5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Рз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 ПР 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 ЦСР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 КВР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ДОРОЖНОГО ФОНД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: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роительство, реконструкция – всего, в том числе по объектам: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 – всего, в том числе по объект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, всего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орог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города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лучатель бюджетных средств КУ "КС" города Радужны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.о.директора ______________________А.А.Вальк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лучатель бюджетных средств КУ "ДЕЗ по ГХ" города Радужны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енеральный директор _________________________Н.М.Салов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tLeast" w:line="240"/>
        <w:ind w:firstLine="900"/>
        <w:jc w:val="right"/>
        <w:rPr/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муниципального 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фонда города Радужный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муниципального дорожного фонда города Радужный</w:t>
      </w:r>
    </w:p>
    <w:p>
      <w:pPr>
        <w:pStyle w:val="Normal"/>
        <w:spacing w:lineRule="atLeas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бъем поступлений доходов бюджета города Радужный, учитываемых при формировании муниципального дорожного фонда города Радужный</w:t>
      </w:r>
    </w:p>
    <w:p>
      <w:pPr>
        <w:pStyle w:val="Normal"/>
        <w:tabs>
          <w:tab w:val="clear" w:pos="851"/>
          <w:tab w:val="left" w:pos="5760" w:leader="none"/>
        </w:tabs>
        <w:spacing w:lineRule="atLeast" w:line="240"/>
        <w:ind w:firstLine="90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          за</w:t>
      </w:r>
      <w:r>
        <w:rPr>
          <w:color w:val="000000"/>
          <w:sz w:val="20"/>
          <w:szCs w:val="20"/>
        </w:rPr>
        <w:t xml:space="preserve"> ________________________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отчетности)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"/>
        <w:gridCol w:w="2272"/>
        <w:gridCol w:w="992"/>
        <w:gridCol w:w="992"/>
        <w:gridCol w:w="1276"/>
        <w:gridCol w:w="2693"/>
        <w:gridCol w:w="1134"/>
        <w:gridCol w:w="1559"/>
        <w:gridCol w:w="1276"/>
        <w:gridCol w:w="992"/>
        <w:gridCol w:w="851"/>
      </w:tblGrid>
      <w:tr>
        <w:trPr>
          <w:trHeight w:val="45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дорожного фонда</w:t>
            </w:r>
          </w:p>
        </w:tc>
        <w:tc>
          <w:tcPr>
            <w:tcW w:w="1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доходов муниципального дорожного фонда города Радужный, в том числе по источник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ки бюджетных ассигнований дорожного фонд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ьзованные в _______ году</w:t>
            </w:r>
          </w:p>
        </w:tc>
      </w:tr>
      <w:tr>
        <w:trPr>
          <w:trHeight w:val="48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пределах нормативов отчислений в бюджет города Радужный, установленные законом Ханты-Мансийского автономного округа – Югры о бюджете автономного округ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, в пределах нормативов отчислений в бюджет города Радужный от налога, подлежащего зачислению в консолидированный бюджет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 города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виде субсидий из бюджета Ханты-Мансийского автономного округа – Югр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местного бюджета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tabs>
          <w:tab w:val="clear" w:pos="851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>Фактические расходы бюджетных ассигнований муниципального дорожного фонда города Радужный</w:t>
      </w:r>
    </w:p>
    <w:p>
      <w:pPr>
        <w:pStyle w:val="Normal"/>
        <w:tabs>
          <w:tab w:val="clear" w:pos="851"/>
          <w:tab w:val="left" w:pos="5760" w:leader="none"/>
        </w:tabs>
        <w:spacing w:lineRule="atLeast" w:line="240"/>
        <w:ind w:firstLine="900"/>
        <w:jc w:val="center"/>
        <w:rPr/>
      </w:pPr>
      <w:r>
        <w:rPr>
          <w:color w:val="000000"/>
          <w:sz w:val="28"/>
          <w:szCs w:val="28"/>
        </w:rPr>
        <w:t>за</w:t>
      </w:r>
      <w:r>
        <w:rPr>
          <w:color w:val="000000"/>
          <w:sz w:val="20"/>
          <w:szCs w:val="20"/>
        </w:rPr>
        <w:t xml:space="preserve"> ________________________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отчетности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520"/>
        <w:gridCol w:w="1000"/>
        <w:gridCol w:w="1620"/>
        <w:gridCol w:w="930"/>
        <w:gridCol w:w="992"/>
        <w:gridCol w:w="992"/>
        <w:gridCol w:w="1406"/>
        <w:gridCol w:w="1140"/>
        <w:gridCol w:w="840"/>
        <w:gridCol w:w="840"/>
        <w:gridCol w:w="1020"/>
        <w:gridCol w:w="849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  <w:br/>
              <w:t>(гр. 1= гр.2+гр.6+СУММА (гр.10 по гр.14))</w:t>
            </w:r>
          </w:p>
        </w:tc>
        <w:tc>
          <w:tcPr>
            <w:tcW w:w="1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и искусственных сооружений на ни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и искусственных сооружений на них (включая содержание зимних автомобильных дорог и ледовых перепра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аучно-исследовательских и опытно-конструкторских работ в области дорожного хозяй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ых учреждений, осуществляющих управление дорожным хозяйств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иных мероприятий в отношении автомобильных дорог общего пользования местного значения, финансируемых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ю)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дорог общего пользования сельских населенных пункт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tabs>
          <w:tab w:val="clear" w:pos="851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Голубева Т.И. ЖКХ</dc:creator>
  <dc:description/>
  <cp:keywords/>
  <dc:language>en-US</dc:language>
  <cp:lastModifiedBy>Ермоленко О.В.</cp:lastModifiedBy>
  <cp:lastPrinted>2023-07-27T16:59:00Z</cp:lastPrinted>
  <dcterms:modified xsi:type="dcterms:W3CDTF">2023-08-17T10:01:00Z</dcterms:modified>
  <cp:revision>11</cp:revision>
  <dc:subject/>
  <dc:title>Документ предоставлен КонсультантПлюс</dc:title>
</cp:coreProperties>
</file>