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spacing w:lineRule="atLeast" w:line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вгуста 2023 года</w:t>
        <w:tab/>
        <w:t xml:space="preserve">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добросовестный труд, профессионализм и в связи с празднованием Дня города наградить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джабову Ларису Мемедалиевну – медицинскую сестру автономного учреждения дополнительного образования спортивная школа «Плавательный бассейн «Аган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йлову Наталью Васильевну – администратора автономного учреждения дополнительного образования спортивная школа «Сибир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- Гаджиеву Тават Ибрагимовну – медицинскую сестру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- Седунову Инну Владимировну – администратора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- Банух Инну Николаевну – администратора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- Ницюк Игоря Витальевича – рабочего по комплексного ремонту и обслуживанию здания автономного учреждения дополнительного образования спортивная школа «Плавательный бассейн «Аган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раменко Марину Анваровну – кассира автономного учреждения дополнительного образования спортивная школа «Плавательный бассейн «Аган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Зайкову Елену Геннадьевну – уборщика служебных помещений администратора автономного учреждения дополнительного образования спортивная школа «Сибир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- Шахваледову Тамару Салмановну – начальника спортивного сооружения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- Илюшкину Людмилу Анатольевну – уборщика служебных помещений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- Ротарь Людмилу Георгиевну – администратора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сленко Александра Сергеевича – рабочего по комплексного ремонту и обслуживанию здания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 многолетний добросовестный труд, профессионализм и в связи с празднованием Дня физкультурника наградить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- Земцова Владимира Анатольевича – тренера автономного учреждения дополнительного образования спортивная школа «Сибир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- Гаджиева Экмана Абдулмеджидовича – тренера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утий Алину Валерьевну – тренера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ачинову Пери Алекперовну – старшего методиста отдела по физической культуре и спорту управления культуры, спорта и молодежной политики администрации 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- Касимова Тимура Салиховича – тренера автономного учреждения дополнительного образования спортивная школа «Сибир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- Рамалданова Юсуфа Рамалдановича – тренера автономного учреждения дополнительного образования спортивная школа «Сибир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абаева Гайрина Шамхаловича – тренера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;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Ерина Сергея Павловича – тренера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;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уханову Ольгу Валерьевну </w:t>
      </w:r>
      <w:r>
        <w:rPr>
          <w:bCs/>
          <w:sz w:val="28"/>
          <w:szCs w:val="28"/>
        </w:rPr>
        <w:t xml:space="preserve">– тренера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;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Файзуллину Зилию Ганиулловну – методиста по адаптивной физической культуре и адаптивному спорту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отделу аппарата Думы города Радужный (Н.А. Гищук) направить в МКУ «УМТО» города Радужный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3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1:00Z</dcterms:created>
  <dc:creator>Duma4</dc:creator>
  <dc:description/>
  <cp:keywords/>
  <dc:language>en-US</dc:language>
  <cp:lastModifiedBy>Ермоленко О.В.</cp:lastModifiedBy>
  <cp:lastPrinted>2023-08-17T12:48:00Z</cp:lastPrinted>
  <dcterms:modified xsi:type="dcterms:W3CDTF">2023-08-17T07:59:00Z</dcterms:modified>
  <cp:revision>45</cp:revision>
  <dc:subject/>
  <dc:title>Проект</dc:title>
</cp:coreProperties>
</file>