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внеочередном тридцать седьм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2.08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неочередное тридцать седьмое заседание Думы города Радужный седьмого созыва состоялось 22 августа 2023 года. В работе заседания приняли участие 17 депутатов. </w:t>
      </w:r>
    </w:p>
    <w:p>
      <w:pPr>
        <w:pStyle w:val="Normal"/>
        <w:ind w:firstLine="851"/>
        <w:jc w:val="both"/>
        <w:rPr/>
      </w:pPr>
      <w:r>
        <w:rPr>
          <w:b w:val="false"/>
        </w:rPr>
        <w:t>Отсутствовали: Базанов В.А., Жиделев С.Л. – по уважительным причинам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>Депутат Базанов В.А. доверил свой «голос» при голосовании по вопросам, внесенным в повестку дня, депутату Думы города Борщёву Г.П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5 решений</w:t>
      </w:r>
      <w:r>
        <w:rPr>
          <w:b w:val="false"/>
          <w:lang w:val="en-US"/>
        </w:rPr>
        <w:t xml:space="preserve"> </w:t>
      </w:r>
      <w:r>
        <w:rPr>
          <w:b w:val="false"/>
        </w:rPr>
        <w:t>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1.12.2017 № 307 «О муниципальном дорожном фонде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1.12.2017 № 308 «Об утверждении Порядка формирования и использования бюджетных ассигнований муниципального дорожного фонда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 внесении изменений в решение Думы города Радужный от 07.12.2022 № 222 «О бюджете города Радужный на 2023 год и на плановый период 2024 и 2025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 внесении изменений в решение Думы города Радужный от 30.03.2017 № 229 «О Порядке организации и проведения публичных слушаний в городе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08-22T09:16:00Z</dcterms:modified>
  <cp:revision>178</cp:revision>
  <dc:subject/>
  <dc:title>ОПЕРАТИВНАЯ ИНФОРМАЦИЯ</dc:title>
</cp:coreProperties>
</file>