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5264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августа 2023 года</w:t>
        <w:tab/>
        <w:t xml:space="preserve">    № 2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2.2022 № 222 «О бюджете города Радужный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7.12.2022 № 222 «О бюджете города Радужный на 2023 год и на плановый период 2024 и 2025 годов», Дума города Радужный решила:</w:t>
      </w:r>
    </w:p>
    <w:p>
      <w:pPr>
        <w:pStyle w:val="Style1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07.12.2022 № 222 «О бюджете города Радужный на 2023 год и на плановый период 2024 и 2025 годов» следующие изменения:</w:t>
      </w:r>
    </w:p>
    <w:p>
      <w:pPr>
        <w:pStyle w:val="Style19"/>
        <w:tabs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1. Подпункты 1, 2, 3, 5, 6, 7 пункта 1 изложить в следующей редакции: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394 766,70 тыс. рублей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494 544,79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99 778,09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9 056,9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) объем расходов на обслуживание муниципального долга в сумме 4017,98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7 100,00 тыс. рублей.</w:t>
      </w:r>
    </w:p>
    <w:p>
      <w:pPr>
        <w:pStyle w:val="Style19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4, 6, 8, 10, 12, 14, 16, 18, 20 изложить в редакции согласно приложениям №№ 1, 2, 3, 4, 5, 6, 7, 8, 9, 10, 11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 2023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3-08-21T14:33:00Z</cp:lastPrinted>
  <dcterms:modified xsi:type="dcterms:W3CDTF">2023-08-21T09:33:00Z</dcterms:modified>
  <cp:revision>67</cp:revision>
  <dc:subject/>
  <dc:title>                                   </dc:title>
</cp:coreProperties>
</file>