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4889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вгуста 2023 года</w:t>
        <w:tab/>
        <w:t xml:space="preserve">     № 2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профессионализм и в связи с празднованием Дня города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джабову Ларису Мемедалиевну – медицинскую сестру автономного учреждения дополнительного образования спортивная школа «Плавательный бассейн «Аган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йлову Наталью Васильевну – администрато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Гаджиеву Тават Ибрагимовну – медицинскую сестру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Седунову Инну Владимировну – администрато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Банух Инну Николаевну – администрато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Ницюк Игоря Витальевича – рабочего по комплексного ремонту и обслуживанию здания автономного учреждения дополнительного образования спортивная школа «Плавательный бассейн «Аган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раменко Марину Анваровну – кассира автономного учреждения дополнительного образования спортивная школа «Плавательный бассейн «Аган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йкову Елену Геннадьевну – уборщика служебных помещений администрато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Шахваледову Тамару Салмановну – начальника спортивного сооружения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Илюшкину Людмилу Анатольевну – уборщика служебных помещений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Ротарь Людмилу Георгиевну – администрато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сленко Александра Сергеевича – рабочего по комплексного ремонту и обслуживанию здания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 многолетний добросовестный труд, профессионализм и в связи с празднованием Дня физкультурника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Земцова Владимира Анатольевича – трене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Гаджиева Экмана Абдулмеджидовича 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тий Алину Валерьевну 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ачинову Пери Алекперовну – старшего методиста отдела по физической культуре и спорту управления культуры, спорта и молодежной политики администрации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Касимова Тимура Салиховича – трене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- Рамалданова Юсуфа Рамалдановича – тренера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абаева Гайрина Шамхаловича 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Ерина Сергея Павловича 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уханову Ольгу Валерьевну </w:t>
      </w:r>
      <w:r>
        <w:rPr>
          <w:bCs/>
          <w:sz w:val="28"/>
          <w:szCs w:val="28"/>
        </w:rPr>
        <w:t xml:space="preserve">– тренера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;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Файзуллину Зилию Ганиулловну – методиста по адаптивной физической культуре и адаптивному спорту автономного учреждения дополнительного образования спортивная школа «Юност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08-17T12:48:00Z</cp:lastPrinted>
  <dcterms:modified xsi:type="dcterms:W3CDTF">2023-08-21T11:57:00Z</dcterms:modified>
  <cp:revision>47</cp:revision>
  <dc:subject/>
  <dc:title>Проект</dc:title>
</cp:coreProperties>
</file>