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contextualSpacing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ской округ Радужный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0" w:before="240" w:after="6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  <w:t>ДУМА ГОРОДА РАДУЖНЫЙ</w:t>
      </w:r>
    </w:p>
    <w:p>
      <w:pPr>
        <w:pStyle w:val="Normal"/>
        <w:spacing w:lineRule="atLeast" w:line="0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 сентября 2023 года</w:t>
        <w:tab/>
        <w:t xml:space="preserve">    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лагодарственным письмом Думы города Радужный</w:t>
      </w:r>
    </w:p>
    <w:p>
      <w:pPr>
        <w:pStyle w:val="Normal"/>
        <w:tabs>
          <w:tab w:val="clear" w:pos="851"/>
          <w:tab w:val="left" w:pos="360" w:leader="none"/>
          <w:tab w:val="left" w:pos="720" w:leader="none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</w:rPr>
        <w:t>Руководствуясь решением Думы города от 31.01.2014 № 435 «</w:t>
      </w:r>
      <w:r>
        <w:rPr>
          <w:sz w:val="28"/>
          <w:szCs w:val="28"/>
        </w:rPr>
        <w:t>О наградах, почетных званиях города Радужный и «Книге почета города Радужный», Дума города Радужный решила:</w:t>
      </w:r>
    </w:p>
    <w:p>
      <w:pPr>
        <w:pStyle w:val="Normal"/>
        <w:tabs>
          <w:tab w:val="left" w:pos="360" w:leader="none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 большой личный вклад в развитие городского хозяйства города Радужный, многолетнюю добросовестную работу на Унитарном предприятии специализированном автотранспортном по обслуживанию объектов городского хозяйства и в связи с празднованием Дня работников автомобильного и городского транспорта наградить работников вышеназванного предприятия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укулиеву Карину Имануиловну – кассира билетного автостанции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аммасова Игоря Сергеевича – водителя автобусов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алиахмедова Рафаила Хакимовича – машиниста МТЗ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Благодарственным письмом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ващенко Владислава Витальевича – контролера технического состояния автотранспортных средств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За добросовестный труд, высокий уровень профессионализма, личный вклад в обеспечение процессов воспитания подрастающего поколения города Радужный и в связи с празднованием Дня учителя и Дня профессионально-технического образования наградить следующих сотрудников бюджетного учреждения профессионального образования Ханты-Мансийского автономного округ – Югры «Радужнинский политехнический колледж»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лесникову Есению Александровну – методист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зерову Руфину Кунакбаевну – преподавателя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бдрахимову Айгуль Газинуровну – мастера производственного обучения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Благодарственным письмом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идикина Александра Викторовича – преподавателя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иянгирову Лилию Гарифовну – преподавателя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му отделу аппарата Думы города Радужный (Н.А. Гищук) направить в МКУ «УМТО» города Радужный (М.Ю. Нарбутовских) копию настоящего решения для осуществления выплаты награжденным Почетными грамотами Думы города Радужный единовременного вознаграждения.</w:t>
      </w:r>
    </w:p>
    <w:p>
      <w:pPr>
        <w:pStyle w:val="Normal"/>
        <w:tabs>
          <w:tab w:val="clear" w:pos="851"/>
          <w:tab w:val="left" w:pos="85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  Г.П. Борщё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0329545</wp:posOffset>
                </wp:positionV>
                <wp:extent cx="7560310" cy="358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tabs>
                                <w:tab w:val="clear" w:pos="851"/>
                                <w:tab w:val="left" w:pos="2198" w:leader="none"/>
                              </w:tabs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2pt;mso-wrap-distance-left:0pt;mso-wrap-distance-right:0pt;mso-wrap-distance-top:0pt;mso-wrap-distance-bottom:0pt;margin-top:813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tabs>
                          <w:tab w:val="clear" w:pos="851"/>
                          <w:tab w:val="left" w:pos="2198" w:leader="none"/>
                        </w:tabs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«___» _________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3 го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4">
    <w:name w:val="Основной текст (14)_"/>
    <w:qFormat/>
    <w:rPr>
      <w:sz w:val="54"/>
      <w:szCs w:val="54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60"/>
    </w:pPr>
    <w:rPr>
      <w:spacing w:val="-1"/>
      <w:sz w:val="26"/>
      <w:szCs w:val="26"/>
      <w:shd w:fill="FFFFFF" w:val="clear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619" w:before="0" w:after="600"/>
      <w:jc w:val="center"/>
    </w:pPr>
    <w:rPr>
      <w:sz w:val="54"/>
      <w:szCs w:val="5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41:00Z</dcterms:created>
  <dc:creator>Duma4</dc:creator>
  <dc:description/>
  <cp:keywords/>
  <dc:language>en-US</dc:language>
  <cp:lastModifiedBy>Ермоленко О.В.</cp:lastModifiedBy>
  <cp:lastPrinted>2023-09-19T09:29:00Z</cp:lastPrinted>
  <dcterms:modified xsi:type="dcterms:W3CDTF">2023-09-19T04:30:00Z</dcterms:modified>
  <cp:revision>49</cp:revision>
  <dc:subject/>
  <dc:title>Проект</dc:title>
</cp:coreProperties>
</file>