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__________ 2023 года</w:t>
        <w:tab/>
        <w:t>№ ____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48" w:leader="none"/>
          <w:tab w:val="left" w:pos="935" w:leader="none"/>
        </w:tabs>
        <w:ind w:right="-86" w:firstLine="851"/>
        <w:jc w:val="both"/>
        <w:rPr/>
      </w:pPr>
      <w:r>
        <w:rPr>
          <w:b w:val="false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Дума города решила:</w:t>
      </w:r>
    </w:p>
    <w:p>
      <w:pPr>
        <w:pStyle w:val="Heading3"/>
        <w:ind w:right="282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частичную замену дотации на выравнивание бюджетной обеспеченности муниципальных районов (городских округов) в размере 15 % на 2024 год в сумме 120 978,7 тыс. рублей, на 2025 год в сумме 114 387,6 тыс. рублей, на 2026 год в сумме 112 567,5 тыс. рублей дополнительными нормативами отчислений от налога на доходы физических лиц в части замещения в бюджет города Радужный на 2024 год в размере 9,67 %, на 2025 год в размере 8,63 %, на 2026 год в размере 8,01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Думы города Радужный от 29.09.2022 № 200 «Об отказе в согласовании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0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Радужный представить настоящее решение в Департамент финансов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газете «Новости Радужного. Официальная среда».</w:t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 xml:space="preserve">        Г.П. Борщёв</w:t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_____________2023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firstLine="708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8" w:right="282" w:firstLine="708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1:00Z</dcterms:created>
  <dc:creator>DUMA2</dc:creator>
  <dc:description/>
  <cp:keywords/>
  <dc:language>en-US</dc:language>
  <cp:lastModifiedBy>Любивая Л.Л.</cp:lastModifiedBy>
  <cp:lastPrinted>2023-09-19T10:20:00Z</cp:lastPrinted>
  <dcterms:modified xsi:type="dcterms:W3CDTF">2023-09-19T11:11:00Z</dcterms:modified>
  <cp:revision>2</cp:revision>
  <dc:subject/>
  <dc:title/>
</cp:coreProperties>
</file>