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ерб города Радужны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Городской округ Радужны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Ханты-Мансийского автономного округа - Югр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ДУМА ГОРОДА РАДУЖНЫЙ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/>
          <w:b/>
          <w:sz w:val="28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____»__________2023 </w:t>
        <w:tab/>
        <w:tab/>
        <w:tab/>
        <w:tab/>
        <w:tab/>
        <w:tab/>
        <w:tab/>
        <w:t>№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right="-2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9"/>
        <w:ind w:right="-2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ru-RU"/>
        </w:rPr>
        <w:t>Информация о состоянии и содержании детского игрового и спортивного оборудования, установленного на общественных и дворовых территориях города Радужный</w:t>
      </w:r>
    </w:p>
    <w:p>
      <w:pPr>
        <w:pStyle w:val="Style19"/>
        <w:ind w:right="508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управления жилищно-коммунального хозяйства, транспорта, связи и муниципального контроля администрации города Радужный о состоянии и содержании детского игрового и спортивного оборудования, установленного на общественных и дворовых территориях города Радужный, Дума города </w:t>
      </w: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формацию о состоянии и содержании детского игрового и спортивного оборудования, установленного на общественных и дворовых территориях города Радужный принять к сведению (Приложение)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60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6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Думы города</w:t>
        <w:tab/>
        <w:t>______________ Г.П. Борщёв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 w:before="0" w:after="160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before="280" w:after="280"/>
        <w:jc w:val="both"/>
        <w:rPr/>
      </w:pPr>
      <w:r>
        <w:rPr>
          <w:rFonts w:eastAsia="Calibri"/>
          <w:sz w:val="28"/>
          <w:szCs w:val="28"/>
          <w:lang w:eastAsia="en-US"/>
        </w:rPr>
        <w:t>«___» ____________ 2023 года</w:t>
        <w:tab/>
        <w:tab/>
      </w:r>
      <w:r>
        <w:br w:type="page"/>
      </w:r>
    </w:p>
    <w:p>
      <w:pPr>
        <w:pStyle w:val="Normal"/>
        <w:ind w:left="4956" w:firstLine="708"/>
        <w:jc w:val="right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ind w:left="-567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-567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Думы города </w:t>
      </w:r>
    </w:p>
    <w:p>
      <w:pPr>
        <w:pStyle w:val="Normal"/>
        <w:ind w:left="-567" w:right="28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__</w:t>
      </w:r>
    </w:p>
    <w:p>
      <w:pPr>
        <w:pStyle w:val="Normal"/>
        <w:ind w:left="-567"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и содержании детского игрового и спортивного оборудования, установленного на общественных и дворовых территориях города Радужный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ка технического состояния оборудования дворовых игровых площадок, спортивных объектов и других сооружений, используемых для посещения детей, находящихся на территории города Радужный, проводится ежегодно Межведомственной комиссией. Положение и состав Межведомственной комиссии утверждены постановлением администрации города Радужный от 22.05.2014 № 111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мае и сентябре 2023 года Межведомственной комиссией проведены проверки в отношении 72 детских игровых площадок, расположенных на общественных (6 площадок) и дворовых территориях (66 площадок) города. Детские игровые площадки находятся в оперативном управлении КУ «ДЕЗ по ГХ» города Радужный. На указанных площадках по состоянию на 01.06.2023 размещены 402 единицы игрового и 175 единиц спортивного оборуд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летний период 2023 года, в целях надлежащего содержания детского игрового и спортивного оборудования на детских игровых площадках города проведены следующи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изведен ремонт – 29 единиц детского и спортивн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изведен демонтаж - 19 единиц детского и спортивн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крашено – 48 единиц детского и спортивн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 12 детских качелях восстановлены гибкие подвес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роена полноценная спортивная площадка с 10 единицами спортивного оборудования и резиновым покрытием площадки (2 микрорайон, дом 23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детских игровых и спортивных площадок города Радужный осуществляется подрядными организациями, оказывающими услуги по содержанию микрорайонов города. Контроль за надлежащим исполнением принятых в рамках контрактов условий по содержанию детских площадок осуществляется ответственными лицами КУ «ДЕЗ по ГХ» города Радужны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истекшего периода 2023 года конфликтных и претензионных ситуаций по содержанию и ремонту детского и спортивного оборудования, размещенного на территории города не возникало, несчастных случаев на детских игровых площадках города не зафиксировано. </w:t>
      </w:r>
    </w:p>
    <w:p>
      <w:pPr>
        <w:pStyle w:val="Normal"/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28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440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0:00Z</dcterms:created>
  <dc:creator>Shchetinina</dc:creator>
  <dc:description/>
  <cp:keywords/>
  <dc:language>en-US</dc:language>
  <cp:lastModifiedBy>Ермоленко О.В.</cp:lastModifiedBy>
  <cp:lastPrinted>2023-09-12T16:20:00Z</cp:lastPrinted>
  <dcterms:modified xsi:type="dcterms:W3CDTF">2023-09-18T06:35:00Z</dcterms:modified>
  <cp:revision>6</cp:revision>
  <dc:subject/>
  <dc:title/>
</cp:coreProperties>
</file>