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36703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23 года</w:t>
        <w:tab/>
        <w:tab/>
        <w:tab/>
        <w:tab/>
        <w:tab/>
        <w:tab/>
        <w:tab/>
        <w:tab/>
        <w:t xml:space="preserve">     № 2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Думы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21 № 96 «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Радуж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соответствии с частью 9, пунктом 3 части 10 статьи 23 Федерального закона от 31.07.2020 № 248-ФЗ «О государственном контроле (надзоре) и муниципальном контроле в Российской Федерации», принимая во внимание протест прокурора города Радужный от 25.08.2023 № 07-09-2023, Дума города Радужный реши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решению Думы города Радужный от 30.09.2021 № 9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Радужный» изменение, исключив пункты 2 и 4 приложения к Положению о муниципальном контроле на автомобильном транспорте, городском наземном электрическом транспорте и в дорожном хозяйстве на территории города Радужны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Новости Радужного. Официальная среда».</w:t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Председатель Думы города</w:t>
        <w:tab/>
        <w:t xml:space="preserve">   Временно исполняющий полномочия главы город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8"/>
          <w:szCs w:val="28"/>
        </w:rPr>
        <w:t>______________ Г.П. Борщёв</w:t>
        <w:tab/>
        <w:t xml:space="preserve">   _________ С.А. Калашни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_ 2023 года</w:t>
        <w:tab/>
        <w:t xml:space="preserve">   «___» _____________ 2023 года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7:00Z</dcterms:created>
  <dc:creator>Лавров С.О.</dc:creator>
  <dc:description/>
  <cp:keywords/>
  <dc:language>en-US</dc:language>
  <cp:lastModifiedBy>Ермоленко О.В.</cp:lastModifiedBy>
  <cp:lastPrinted>2023-09-14T17:51:00Z</cp:lastPrinted>
  <dcterms:modified xsi:type="dcterms:W3CDTF">2023-09-26T06:39:00Z</dcterms:modified>
  <cp:revision>11</cp:revision>
  <dc:subject/>
  <dc:title/>
</cp:coreProperties>
</file>