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4781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сентября 2023 года</w:t>
        <w:tab/>
        <w:t xml:space="preserve">     № 2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Радужны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09.2021 № 99 «Об утверждении положения о муниципальн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в сфере благоустройства на территор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с частью 9, пунктом 3 части 10 статьи 23 Федерального закона от 31.07.2020 № 248-ФЗ «О государственном контроле (надзоре) и муниципальном контроле в Российской Федерации», принимая во внимание протест прокурора города Радужный от 25.08.2023 № 07-09-2023, Дума города Радужный 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Думы города Радужный от 30.09.2021 № 99 «Об утверждении Положения о муниципальном контроле в сфере благоустройства на территории города Радужный» изменение, исключив пункт 1 приложения к Положению о муниципальном контроле в сфере благоустройства на территории города 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 Временно исполняющий полномочия главы город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  _________ С.А. Калашни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eastAsia="Calibri"/>
          <w:sz w:val="28"/>
          <w:szCs w:val="28"/>
        </w:rPr>
        <w:t>«___» ____________ 2023 года</w:t>
        <w:tab/>
        <w:t xml:space="preserve">    «___» ___________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0:00Z</dcterms:created>
  <dc:creator>Лавров С.О.</dc:creator>
  <dc:description/>
  <cp:keywords/>
  <dc:language>en-US</dc:language>
  <cp:lastModifiedBy>Ермоленко О.В.</cp:lastModifiedBy>
  <cp:lastPrinted>2023-09-14T17:14:00Z</cp:lastPrinted>
  <dcterms:modified xsi:type="dcterms:W3CDTF">2023-09-26T06:40:00Z</dcterms:modified>
  <cp:revision>9</cp:revision>
  <dc:subject/>
  <dc:title/>
</cp:coreProperties>
</file>