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50292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ородской округ Радужны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Ханты-Мансийского автономного округа - Юг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УМА ГОРОДА РАДУЖНЫ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сентября 2023 года </w:t>
        <w:tab/>
        <w:tab/>
        <w:tab/>
        <w:tab/>
        <w:tab/>
        <w:tab/>
        <w:t xml:space="preserve">             № 294</w:t>
      </w:r>
    </w:p>
    <w:p>
      <w:pPr>
        <w:pStyle w:val="Style19"/>
        <w:ind w:right="-2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right="-2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О состоянии и содержании детского игрового и спортивного оборудования, установленного на общественных и дворовых территориях города Радужный</w:t>
      </w:r>
    </w:p>
    <w:p>
      <w:pPr>
        <w:pStyle w:val="Style19"/>
        <w:ind w:right="5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85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управления жилищно-коммунального хозяйства, транспорта, связи и муниципального контроля администрации города Радужный о состоянии и содержании детского игрового и спортивного оборудования, установленного на общественных и дворовых территориях города Радужный, Дума города Радужный решил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ю о состоянии и содержании детского игрового и спортивного оборудования, установленного на общественных и дворовых территориях города Радужный, принять к сведению (Приложение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851"/>
          <w:tab w:val="left" w:pos="5387" w:leader="none"/>
        </w:tabs>
        <w:spacing w:before="0" w:after="16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851"/>
          <w:tab w:val="left" w:pos="5387" w:leader="none"/>
        </w:tabs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5387" w:leader="none"/>
        </w:tabs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5387" w:leader="none"/>
        </w:tabs>
        <w:spacing w:before="0" w:after="16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Думы города</w:t>
        <w:tab/>
        <w:t xml:space="preserve">                                 Г.П. Борщёв</w:t>
        <w:tab/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_ 2023 года</w:t>
        <w:tab/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-567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9.2023 № 294</w:t>
      </w:r>
    </w:p>
    <w:p>
      <w:pPr>
        <w:pStyle w:val="Normal"/>
        <w:ind w:left="-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и содержании детского игрового и спортивного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я, установленного на общественных и дворовых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х города Радужный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оверка технического состояния оборудования дворовых игровых площадок, спортивных объектов и других сооружений, используемых для посещения детей, находящихся на территории города Радужный, проводится ежегодно Межведомственной комиссией. Положение и состав Межведомственной комиссии утверждены постановлением администрации города Радужный от 22.05.2014 № 1117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мае и сентябре 2023 года Межведомственной комиссией проведены проверки в отношении 72 детских игровых площадок, расположенных на общественных (6 площадок) и дворовых территориях (66 площадок) города. Детские игровые площадки находятся в оперативном управлении КУ «ДЕЗ по ГХ» города Радужный. На указанных площадках по состоянию на 01.06.2023 размещены 402 единицы игрового и 175 единиц спортивного оборудования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летний период 2023 года, в целях надлежащего содержания детского игрового и спортивного оборудования на детских игровых площадках города, проведены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изведен ремонт – 29 единиц детского и спортивного обору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изведен демонтаж – 19 единиц детского и спортивного обору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крашено – 48 единиц детского и спортивного обору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 12 детских качелях восстановлены гибкие подвес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строена полноценная спортивная площадка с 10 единицами спортивного оборудования и резиновым покрытием площадки (2 микрорайон, дом 2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тских игровых и спортивных площадок города Радужный осуществляется подрядными организациями, оказывающими услуги по содержанию микрорайонов города. Контроль за надлежащим исполнением принятых в рамках контрактов условий по содержанию детских площадок осуществляется ответственными лицами КУ «ДЕЗ по ГХ» города Радужный. 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истекшего периода 2023 года конфликтных и претензионных ситуаций по содержанию и ремонту детского и спортивного оборудования, размещенного на территории города, не возникало, несчастных случаев на детских игровых площадках города не зафиксировано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0:00Z</dcterms:created>
  <dc:creator>Shchetinina</dc:creator>
  <dc:description/>
  <cp:keywords/>
  <dc:language>en-US</dc:language>
  <cp:lastModifiedBy>Ермоленко О.В.</cp:lastModifiedBy>
  <cp:lastPrinted>2023-09-12T16:20:00Z</cp:lastPrinted>
  <dcterms:modified xsi:type="dcterms:W3CDTF">2023-09-26T06:43:00Z</dcterms:modified>
  <cp:revision>12</cp:revision>
  <dc:subject/>
  <dc:title/>
</cp:coreProperties>
</file>