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50292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23 года</w:t>
        <w:tab/>
        <w:t xml:space="preserve">     № 2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 большой личный вклад в развитие городского хозяйства города Радужный, многолетнюю добросовестную работу на Унитарном предприятии специализированном автотранспортном по обслуживанию объектов городского хозяйства и в связи с празднованием Дня работников автомобильного и городского транспорта наградить работников вышеназванного предприятия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кулиеву Карину Имануиловну – кассира билетного автостанц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масова Игоря Сергеевича – водителя автобусов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лиахмедова Рафаила Хакимовича – машиниста МТЗ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ващенко Владислава Витальевича – контролера технического состояния автотранспортных средств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 добросовестный труд, высокий уровень профессионализма, личный вклад в обеспечение процессов воспитания подрастающего поколения города Радужный и в связи с празднованием Дня учителя и Дня профессионально-технического образования наградить следующих сотрудников бюджетного учреждения профессионального образования Ханты-Мансийского автономного округ – Югры «Радужнинский политехнический колледж»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есникову Есению Александровну – методис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рову Руфину Кунакбаевну – 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драхимову Айгуль Газинуровну – мастера производственного обучени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икина Александра Викторовича – 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иянгирову Лилию Гарифовну – преподавател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 профессионализм, многолетний стаж работы в организации, значительные успехи в совершенствовании образовательного процесса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речко Надежду Александровну – учителя изобразительного искусства муниципального бюджетного общеобразовательного учреждения «Средняя общеобразовательная школа № 5»-«Школа здоровья и развития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3-09-19T09:29:00Z</cp:lastPrinted>
  <dcterms:modified xsi:type="dcterms:W3CDTF">2023-09-26T06:46:00Z</dcterms:modified>
  <cp:revision>55</cp:revision>
  <dc:subject/>
  <dc:title>Проект</dc:title>
</cp:coreProperties>
</file>