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240" w:after="60"/>
        <w:ind w:firstLine="567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240" w:after="60"/>
        <w:contextualSpacing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keepNext w:val="false"/>
        <w:autoSpaceDE w:val="false"/>
        <w:spacing w:before="240" w:after="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keepNext w:val="false"/>
        <w:autoSpaceDE w:val="false"/>
        <w:spacing w:before="240" w:after="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240" w:after="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Heading1"/>
        <w:keepNext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 октября 2023 года</w:t>
        <w:tab/>
        <w:tab/>
        <w:tab/>
        <w:tab/>
        <w:t xml:space="preserve">                                  № 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2.2016 № 79 «</w:t>
      </w:r>
      <w:r>
        <w:rPr>
          <w:b/>
          <w:bCs/>
          <w:sz w:val="28"/>
          <w:szCs w:val="28"/>
        </w:rPr>
        <w:t>Об утверждении порядка освобождения от должности лиц, замещающих муниципальные должности в городе Радужный, в связи с утратой доверия»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города Радужный, </w:t>
      </w:r>
      <w:r>
        <w:rPr>
          <w:sz w:val="28"/>
          <w:szCs w:val="28"/>
        </w:rPr>
        <w:t>рассмотрев проект решения Думы города «О внесении изменений в решение Думы города от 29.02.2016 № 79 «</w:t>
      </w:r>
      <w:r>
        <w:rPr>
          <w:bCs/>
          <w:sz w:val="28"/>
          <w:szCs w:val="28"/>
        </w:rPr>
        <w:t>Об утверждении порядка освобождения от должности лиц, замещающих муниципальные должности в городе Радужный, в связи с утратой доверия»</w:t>
      </w:r>
      <w:r>
        <w:rPr>
          <w:sz w:val="28"/>
          <w:szCs w:val="28"/>
        </w:rPr>
        <w:t>, Дума города Радужный 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от 29.02.2016 № 79 «</w:t>
      </w:r>
      <w:r>
        <w:rPr>
          <w:bCs/>
          <w:sz w:val="28"/>
          <w:szCs w:val="28"/>
        </w:rPr>
        <w:t>Об утверждении порядка освобождения от должности лиц, замещающих муниципальные должности в городе Радужный, в связи с утратой довер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Пункт 2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шение об освобождении от должности в связи с утратой доверия принимается Думой города Радужный на основании заявления Губернатора Ханты-Мансийского автономного округа - Югры о досрочном прекращении полномочий лица, замещающего муниципальную должность, или на основании материалов Совета по противодействию коррупции при Думе города Радужный, созданного в соответствии с решением Думы города Радужный,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наличие (отсутствие) причинно-следственной связи между возникновением не зависящих от лица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/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Глава города</w:t>
        <w:tab/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387" w:leader="none"/>
        </w:tabs>
        <w:spacing w:lineRule="auto" w:line="360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_____ Н.А. Гулин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5387" w:leader="none"/>
        </w:tabs>
        <w:spacing w:lineRule="auto" w:line="360" w:before="0" w:after="160"/>
        <w:contextualSpacing/>
        <w:rPr/>
      </w:pPr>
      <w:r>
        <w:rPr>
          <w:rFonts w:eastAsia="Calibri"/>
          <w:sz w:val="28"/>
          <w:szCs w:val="28"/>
        </w:rPr>
        <w:t>«___» ____________ 2023 года</w:t>
        <w:tab/>
        <w:t xml:space="preserve">   «___» ____________ 2023 год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433DE665E157C71C38BD77AEC26E6499EE72A780126DCE4A27429C8003512B270E367459C8D4C599CFC5B815F89C80A45FDA2EBB5C1BCF1679C6BuEJFG" TargetMode="External"/><Relationship Id="rId3" Type="http://schemas.openxmlformats.org/officeDocument/2006/relationships/hyperlink" Target="consultantplus://offline/ref=FC8433DE665E157C71C395DA6C8071E94D97B8217E0D2E8DBEF6727E97503347F230E53206D8854D5897A80BCD01D0984E0EF1A3F5A9C0BEuEJCG" TargetMode="External"/><Relationship Id="rId4" Type="http://schemas.openxmlformats.org/officeDocument/2006/relationships/hyperlink" Target="consultantplus://offline/ref=FC8433DE665E157C71C395DA6C8071E94D97B8217E0D2E8DBEF6727E97503347F230E53206D9814B5C97A80BCD01D0984E0EF1A3F5A9C0BEuEJ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0:00Z</dcterms:created>
  <dc:creator>Лавров С.О.</dc:creator>
  <dc:description/>
  <cp:keywords/>
  <dc:language>en-US</dc:language>
  <cp:lastModifiedBy>Ермоленко О.В.</cp:lastModifiedBy>
  <cp:lastPrinted>2023-08-29T14:25:00Z</cp:lastPrinted>
  <dcterms:modified xsi:type="dcterms:W3CDTF">2023-10-17T09:43:00Z</dcterms:modified>
  <cp:revision>5</cp:revision>
  <dc:subject/>
  <dc:title/>
</cp:coreProperties>
</file>