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ской округ Радужный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spacing w:lineRule="atLeast" w:line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октября 2023 года</w:t>
        <w:tab/>
        <w:t xml:space="preserve">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 профессиональное мастерство и в честь празднования Дня тренера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ёдорова Семёна Николаевича – тренера-преподавателя автономного учреждения дополнительного образования спортивная школа «Дворец спорта» городского округа Радужный Ханты-Мансийского автономного округа – Югры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ирюхина Евгения Витальевича – автономного учреждения дополнительного образования спортивная школа «Сибирь» городского округа Радужный Ханты-Мансийского автономного округа – Югры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многолетний добросовестный труд и в связи с 15-летием Федеральной службы государственной регистрации, кадастра и картографии наградить Почетной грамотой Думы города Радужный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ментян Ирину Казасросовну – начальника Радужнинского отдела Управления Росреестра по Ханты-Мансийскому автономному округу – Югре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скакову Оксану Александровну – главного специалиста-эксперта Радужнинского отдела Управления Росреестра по Ханты-Мансийскому автономному округу – Югре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 многолетний добросовестный труд и в связи с празднованием Дня сотрудника органов внутренних дел Российской Федерации наградить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зимова Ираша Аслановича – старшего юрисконсульта правовой группы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зьменко Александра Владимировича – старшего инспектора оперативного направления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мазанова Руслана Иршатовича – полицейского отдельного взвода патрульно-постовой службы полиции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игорьева Андрея Александровича – бухгалтера бухгалтерии отдела Министерства внутренних дел по городу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убовенко Олега Леонидовича – заместителя начальника следственного отдела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слимова Мухтара Нурмагомедовича – командира отдельного взвода дорожно-патрульной службы ГИБДД отдела Министерства внутренних дел по городу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мину Ксению Борисовну – начальника отделения делопроизводства и режима отдела Министерства внутренних дел по городу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ппарата Думы города Радужный (Н.А. Гищук) направить в МКУ «УМТО» города Радужный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3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1:00Z</dcterms:created>
  <dc:creator>Duma4</dc:creator>
  <dc:description/>
  <cp:keywords/>
  <dc:language>en-US</dc:language>
  <cp:lastModifiedBy>Ермоленко О.В.</cp:lastModifiedBy>
  <cp:lastPrinted>2023-10-20T09:55:00Z</cp:lastPrinted>
  <dcterms:modified xsi:type="dcterms:W3CDTF">2023-10-20T04:58:00Z</dcterms:modified>
  <cp:revision>59</cp:revision>
  <dc:subject/>
  <dc:title>Проект</dc:title>
</cp:coreProperties>
</file>