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4114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23 года</w:t>
        <w:tab/>
        <w:t xml:space="preserve">     № 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профессиональное мастерство и в честь празднования Дня тренер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ёдорова Семёна Николаевича – тренера-преподавателя автономного учреждения дополнительного образования спортивная школа «Дворец спорта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Кирюхина Евгения Витальевича – тренера-преподавателя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За многолетний добросовестный труд и в связи с 15-летием Федеральной службы государственной регистрации, кадастра и картографии наградить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Ементян Ирину Казаросовну – начальника Радужнинского отдела Управления Росреестра по Ханты-Мансийскому автономному округу – Югр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скакову Оксану Александровну – главного специалиста-эксперта Радужнинского отдела Управления Росреестра по Ханты-Мансийскому автономному округу – Югре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 и в связи с празднованием Дня сотрудника органов внутренних дел Российской Федерации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зимова Ираша Аслановича – старшего юрисконсульта правовой группы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Кузьменко Александра Владимировича – старшего инспектора оперативного направления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Рамазанова Руслана Иршатовича – полицейского отдельного взвода патрульно-постовой службы полиции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Григорьева Андрея Александровича – бухгалтера бухгалтерии отдела Министерства внутренних дел по городу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Дубовенко Олега Леонидовича – заместителя начальника следственного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слимова Мухтара Нурмагомедовича – командира отдельного взвода дорожно-патрульной службы ГИБДД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мину Ксению Борисовну – начальника отделения делопроизводства и режима отдела Министерства внутренних дел по городу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0-20T09:55:00Z</cp:lastPrinted>
  <dcterms:modified xsi:type="dcterms:W3CDTF">2023-10-26T11:14:00Z</dcterms:modified>
  <cp:revision>73</cp:revision>
  <dc:subject/>
  <dc:title>Проект</dc:title>
</cp:coreProperties>
</file>