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 _____. 2023 года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проект бюджета города Радужный на 2024 год и на плановый период 2025 и 2026 годов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4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3 601 631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673 631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в сумме 72 00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01 января 2025 года в сумме 111 300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33 606,9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7 062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в сумме 2 000,0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Радужный на плановый период 2025 и 2026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на 2025 год в сумме 3 320 790,80 тыс. рублей и на 2026 год в сумме 3 338 814,4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5 год в сумме 3 393 790,80 тыс. рублей и на 2026 год в сумме 3 413 314,40 тыс. рублей, в том числе условно утвержденные расходы на 2025 год в сумме 42 000,00 тыс. рублей и на 2026 год в сумме 82 000,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на 2025 год в сумме 73 000,00 тыс. рублей и на 2026 год в сумме 74 5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6 года в сумме 171 300,00 тыс. рублей, в том числе верхний предел долга по муниципальным гарантиям в сумме 0,00 тыс. рублей и на 01 января 2027 года в сумме 231 3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5 год в сумме 767 033,70 тыс. рублей и на 2026 год в сумме 798 133,1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5 год в сумме 7 415,00 тыс. рублей и на 2026 год в сумме 7 415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на 2025 год в сумме 1 000,00 тыс. рублей и на 2026 год в сумме 1 000,00 тыс. рубле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4 год и на плановый период 2025 и 2026 годов согласно 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2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5 и 2026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 муниципального дорожного фонд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4 год в сумме 63 530,2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5 год в сумме 30 046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30 046,0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ям № 10, № 12, № 14, № 16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ям № 11, № 13, № 15, № 1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1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соответствии со статьями 78, 78.1 Бюджетного кодекса Российской Федерации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 иным некоммерческим организациям, не являющимся муниципальными учреждениями, предоставляются из бюджета города в 2024 – 2026 годах в целях, предусмотренных перечнем, согласно приложениям № 20, № 2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администрации города Радужный, принимаемыми в соответствии с общими требованиями, установленными Правительством Российской Федерации, за исключением субсидий, поступивших из других бюджетов бюджетной системы Российской Федерации, порядок предоставления которых установлен решениями органов государственной власти Российской Федерации и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Бюджетные ассигнования на осуществление бюджетных инвестиций на приобретение объектов недвижимого имущества в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Бюджетные инвестиции на приобретение объектов недвижимого имущества в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Установить, что </w:t>
      </w:r>
      <w:r>
        <w:rPr>
          <w:bCs/>
          <w:sz w:val="28"/>
          <w:szCs w:val="28"/>
        </w:rPr>
        <w:t>доходы бюджета города Радужный, поступающие 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а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 направляются на мероприятия, указанные в пункте 1 статьи 16.6, в пункте 1 статьи 75.1 и в пункте 1 статьи 78.2 Федерального закона от 10 января 2002 года № 7-ФЗ «Об охране окружающей среды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муниципального дорожного фонда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города Радужный для последующего использования на те же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уменьшение) бюджетных ассигнований на основании правовых актов Российской Федерации, Ханты-Мансийского автономного округа – Югры о бюджетных ассигнованиях, планируемых к поступлению из других бюджетов бюджетной системы Российской Федерации, имеющих целевое назначение, </w:t>
      </w:r>
      <w:bookmarkStart w:id="0" w:name="_Hlk118280761"/>
      <w:r>
        <w:rPr>
          <w:sz w:val="28"/>
          <w:szCs w:val="28"/>
        </w:rPr>
        <w:t xml:space="preserve">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4 год и на плановый период 2025 и 2026 годов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(перераспределение) бюджетных ассигнований, в связи с получением дотаций из других бюджетов бюджетной системы Российской Федерации, имеющих целевое назначение, 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4 год и на плановый период 2025 и 2026 годов, на основании постановлений администрации города Радуж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 не использованных в 2022 – 2023 годах средств, полученных в рамках Соглашения о сотрудничестве между Правительством Ханты-Мансийского автономного округа – Югры и АО  «Независимая Нефтегазовая Компания» (ННК), Соглашения о сотрудничестве в социально-экономической сфере между администрацией города Радужный и ПАО НК «РуссНефть», безвозмездных поступлений от физических и юридических лиц, подлежащих использованию в 2024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в соответствии с частью 3 статьи 217 Бюджетного кодекса Российской Федерации, что основанием для внесения в 2024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2 000,0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7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22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 23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ткрытие и ведение лицевых счетов для бюджетных и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9. Установить, что в 2024 году комитет финансов администрации города Радужный осуществляет казначейское сопровождение средств, предоставляемых из бюджета города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я работ, оказания услуг, заключаемым на сумму более 50 миллионов рублей, источником финансового обеспечения, исполнения которых являются средства, предоставляемые из бюджета города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вансовые платежи по контрактам (договорам) о поставке товаров, выполнения работ, оказании услуг, заключаемым на сумму более 50 миллионов рублей муниципальными бюджетными или автономными учреждениями, лицевые счета которым открыты в комитете финансов администрации города Радужный, за счет средств, предоставляемых из бюджета города в соответствии законодательством Российской Федерации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еты по муниципальным контрактам, заключаемым в соответствии с пунктом 2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(или) в иных случаях осуществления закупок для муниципальных нужд у единственного поставщика (подрядчика, исполнителя) в соответствии с иными федеральными законами на сумму более 3 000,00 тыс. рублей, источником финансового обеспечения которых являются средства, предоставляемые их бюджета города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ые средства, определенные решением Правительства Ханты-Мансийского автономного округа- Югры;</w:t>
      </w:r>
    </w:p>
    <w:p>
      <w:pPr>
        <w:pStyle w:val="Normal"/>
        <w:tabs>
          <w:tab w:val="left" w:pos="851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5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</w:t>
      </w:r>
      <w:hyperlink r:id="rId2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0. Настоящее решение вступает в силу с 1 января 2024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p>
      <w:pPr>
        <w:pStyle w:val="Normal"/>
        <w:tabs>
          <w:tab w:val="clear" w:pos="851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7:00Z</dcterms:created>
  <dc:creator>Lev</dc:creator>
  <dc:description/>
  <cp:keywords/>
  <dc:language>en-US</dc:language>
  <cp:lastModifiedBy>Абдуллина С.Ч.</cp:lastModifiedBy>
  <cp:lastPrinted>2022-12-06T09:55:00Z</cp:lastPrinted>
  <dcterms:modified xsi:type="dcterms:W3CDTF">2023-11-08T13:33:00Z</dcterms:modified>
  <cp:revision>139</cp:revision>
  <dc:subject/>
  <dc:title>                                   </dc:title>
</cp:coreProperties>
</file>