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contextualSpacing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ской округ Радужный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tLeast" w:line="0" w:before="240" w:after="6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  <w:t>ДУМА ГОРОДА РАДУЖНЫЙ</w:t>
      </w:r>
    </w:p>
    <w:p>
      <w:pPr>
        <w:pStyle w:val="Normal"/>
        <w:spacing w:lineRule="atLeast" w:line="0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 ноября 2023 года</w:t>
        <w:tab/>
        <w:t xml:space="preserve">    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лагодарственным письмом Думы города Радужный</w:t>
      </w:r>
    </w:p>
    <w:p>
      <w:pPr>
        <w:pStyle w:val="Normal"/>
        <w:tabs>
          <w:tab w:val="clear" w:pos="851"/>
          <w:tab w:val="left" w:pos="360" w:leader="none"/>
          <w:tab w:val="left" w:pos="720" w:leader="none"/>
          <w:tab w:val="left" w:pos="90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</w:rPr>
        <w:t>Руководствуясь решением Думы города от 31.01.2014 № 435 «</w:t>
      </w:r>
      <w:r>
        <w:rPr>
          <w:sz w:val="28"/>
          <w:szCs w:val="28"/>
        </w:rPr>
        <w:t>О наградах, почетных званиях города Радужный и «Книге почета города Радужный», Дума города Радужный решила:</w:t>
      </w:r>
    </w:p>
    <w:p>
      <w:pPr>
        <w:pStyle w:val="Normal"/>
        <w:tabs>
          <w:tab w:val="left" w:pos="360" w:leader="none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 значительные успехи в организации и совершенствовании в сфере банковского обслуживания, плодотворный труд, высокий профессионализм наградить Почетной грамотой Думы города Радужный следующих сотрудников дополнительного офиса «Парк Победы в г. Радужном Филиала Западно-Сибирский ПАО Банка «ФК Открытие»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ловьеву Марию Павловну – руководителя розничных продаж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ашкирову Наталью Михайловну – ведущего кассира кассы пересчета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ередину Людмилу Анатольевну – старшего кассира кассы пересчета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елдушева Эдуарда Олеговича – главного менеджера по продажам эквайринга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урзабекову Татьяну Юрьевну – заведующую кассой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За высокий профессиональный уровень, качественное выполнение обязанностей и добросовестный труд наградить Благодарственным письмом Думы города Радужный следующих сотрудников дополнительного офиса «Парк Победы в г. Радужном Филиала Западно-Сибирский ПАО Банка «ФК Открытие»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ирину Елену Ефтифеевну – главного кассира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еменову Татьяну Ивановну – ведущего менеджера-контролера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За многолетний добросовестный труд, высокое профессиональное мастерство и в связи с профессиональным праздником Днем энергетика наградить следующих сотрудников акционерного общества «Варьеганэнергонефть»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Почетной грамотой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верова Андрея Ивановича – электромонтера по ремонту и обслуживанию электрооборудования сетевого района № 6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Благодарственным письмом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емянова Сергея Ивановича – водителя автомобиля сетевого района № 8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марова Александра Сергеевича – ведущего инженера по технологическим присоединениям отдела по обслуживанию потребителей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абаева Рамазана Салмановича – электрогазосварщика производственно-технической службы № 2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рганизационному отделу аппарата Думы города Радужный (Н.А. Гищук) направить в МКУ «УМТО» города Радужный (М.Ю. Нарбутовских) копию настоящего решения для осуществления выплаты награжденным Почетными грамотами Думы города Радужный единовременного вознаграждения.</w:t>
      </w:r>
    </w:p>
    <w:p>
      <w:pPr>
        <w:pStyle w:val="Normal"/>
        <w:tabs>
          <w:tab w:val="clear" w:pos="851"/>
          <w:tab w:val="left" w:pos="85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города </w:t>
        <w:tab/>
        <w:t xml:space="preserve">     Г.П. Борщёв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0329545</wp:posOffset>
                </wp:positionV>
                <wp:extent cx="7560310" cy="358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tabs>
                                <w:tab w:val="clear" w:pos="851"/>
                                <w:tab w:val="left" w:pos="2198" w:leader="none"/>
                              </w:tabs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8.2pt;mso-wrap-distance-left:0pt;mso-wrap-distance-right:0pt;mso-wrap-distance-top:0pt;mso-wrap-distance-bottom:0pt;margin-top:813.3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141"/>
                        <w:shd w:fill="auto" w:val="clear"/>
                        <w:tabs>
                          <w:tab w:val="clear" w:pos="851"/>
                          <w:tab w:val="left" w:pos="2198" w:leader="none"/>
                        </w:tabs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5954" w:leader="none"/>
        </w:tabs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«___» __________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23 год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-1"/>
      <w:sz w:val="26"/>
      <w:szCs w:val="26"/>
      <w:shd w:fill="FFFFFF" w:val="clear"/>
      <w:lang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4">
    <w:name w:val="Основной текст (14)_"/>
    <w:qFormat/>
    <w:rPr>
      <w:sz w:val="54"/>
      <w:szCs w:val="54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60"/>
    </w:pPr>
    <w:rPr>
      <w:spacing w:val="-1"/>
      <w:sz w:val="26"/>
      <w:szCs w:val="26"/>
      <w:shd w:fill="FFFFFF" w:val="clear"/>
      <w:lang w:val="en-US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619" w:before="0" w:after="600"/>
      <w:jc w:val="center"/>
    </w:pPr>
    <w:rPr>
      <w:sz w:val="54"/>
      <w:szCs w:val="54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41:00Z</dcterms:created>
  <dc:creator>Duma4</dc:creator>
  <dc:description/>
  <cp:keywords/>
  <dc:language>en-US</dc:language>
  <cp:lastModifiedBy>Ермоленко О.В.</cp:lastModifiedBy>
  <cp:lastPrinted>2023-11-14T11:44:00Z</cp:lastPrinted>
  <dcterms:modified xsi:type="dcterms:W3CDTF">2023-11-14T06:44:00Z</dcterms:modified>
  <cp:revision>75</cp:revision>
  <dc:subject/>
  <dc:title>Проект</dc:title>
</cp:coreProperties>
</file>