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ПРЕДСЕДАТЕЛЬ ДУМЫ ГОРОДА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02 ноября 2023 года                                                                                     №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0"/>
        </w:rPr>
      </w:pPr>
      <w:r>
        <w:rPr>
          <w:b/>
        </w:rPr>
        <w:t xml:space="preserve">О подготовке сорок второго засед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Думы города Радужный седьмого созыв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1. Провести очередное сорок второе заседание Думы города Радужный седьмого созыва 30 ноября 2023 года в 10.00 часов в зале заседаний администрации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2. Согласно плану работы включить в проект повестки дня сорок второго заседания Думы города Радужный вопрос «О реализации инициативных проектов в городе Радужный». Вносит глава города Радужный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00" w:leader="none"/>
        </w:tabs>
        <w:jc w:val="both"/>
        <w:rPr/>
      </w:pPr>
      <w:r>
        <w:rPr/>
        <w:tab/>
        <w:t>3. Согласованный проект решения по вопросу, указанному в пункте 2 настоящего постановления, а также по внеплановым вопросам, и материалы к ним представить в аппарат Думы города в бумажном и электронном виде не позднее 20 ноября 2023 года.</w:t>
      </w:r>
    </w:p>
    <w:p>
      <w:pPr>
        <w:pStyle w:val="Normal"/>
        <w:tabs>
          <w:tab w:val="clear" w:pos="851"/>
          <w:tab w:val="left" w:pos="800" w:leader="none"/>
        </w:tabs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 Провести рабочее совещание депутатов Думы города 27 ноября 2023 года в 14 часов 15 минут в зале заседаний администрации города Радужный по вопросам, внесенным в повестку дня сорок второго заседания Думы гор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  <w:kern w:val="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города                                                     Г.П. Борщё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6:00Z</dcterms:created>
  <dc:creator>Duma2</dc:creator>
  <dc:description/>
  <cp:keywords/>
  <dc:language>en-US</dc:language>
  <cp:lastModifiedBy>Ганичева С.Г.</cp:lastModifiedBy>
  <cp:lastPrinted>2023-11-02T15:02:00Z</cp:lastPrinted>
  <dcterms:modified xsi:type="dcterms:W3CDTF">2023-11-02T10:04:00Z</dcterms:modified>
  <cp:revision>122</cp:revision>
  <dc:subject/>
  <dc:title>Проект</dc:title>
</cp:coreProperties>
</file>