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bCs/>
          <w:sz w:val="28"/>
          <w:szCs w:val="28"/>
        </w:rPr>
        <w:t>от «____» __________ 2023 года</w:t>
        <w:tab/>
        <w:t>№ __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Радужный от 21.12.2017 № 307 «О муниципальном дорожном фонде города Радужный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179.4. Бюджетного кодекса Российской Федерации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решение Думы города Радужный от 21.12.2017 № 307 «О муниципальном дорожном фонде города Радужный» изменение, изложив подпункт 8 пункта 3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8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01.01.2024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____________    Г.П. Борщё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 2023 год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Batrakova</dc:creator>
  <dc:description/>
  <cp:keywords/>
  <dc:language>en-US</dc:language>
  <cp:lastModifiedBy>Гордополова А.А.</cp:lastModifiedBy>
  <cp:lastPrinted>2023-11-13T12:31:00Z</cp:lastPrinted>
  <dcterms:modified xsi:type="dcterms:W3CDTF">2023-11-13T08:53:00Z</dcterms:modified>
  <cp:revision>4</cp:revision>
  <dc:subject/>
  <dc:title> </dc:title>
</cp:coreProperties>
</file>