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сорок четвертом 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1.12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b w:val="false"/>
          <w:b w:val="false"/>
        </w:rPr>
      </w:pPr>
      <w:r>
        <w:rPr>
          <w:b w:val="false"/>
        </w:rPr>
        <w:t xml:space="preserve">Очередное сорок четвертое заседание Думы города Радужный седьмого созыва состоялось 21 декабря 2023 го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/>
      </w:pPr>
      <w:r>
        <w:rPr>
          <w:b w:val="false"/>
        </w:rPr>
        <w:t xml:space="preserve">В работе заседания приняли участие: при рассмотрении 1-го вопроса – 12 депутатов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при рассмотрении 2-5 вопросов – 13 депута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</w:rPr>
        <w:t>Отсутствовали: Быков А.И., Волков М.Н., Орлова Е.В., Потапов Ю.А., Ротарь В.К., Сафаров А.Э., Чернакова С.Д. – по уважительным причинам. На рассмотрении первого вопроса отсутствовал депутат Кононов Д.Е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4"/>
        </w:rPr>
        <w:t>Депутаты Волков М.Н., Орлова Е.В., Ротарь В.К., Чернакова С.Д. доверили свой «голос» при голосовании по вопросам, внесенным в повестку дня, депутату Думы города Борщёву Г.П. Депутат Потапов Ю.П. доверил свой «голос» депутату Анохину Ю.П. Депутат Сафаров А.Э. доверил свой «голос» депутату Кононову Д.Е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о 5 решений Думы город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07.12.2022 № 222 «О бюджете города Радужный на 2023 год и на плановый период 2024 и 2025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19.06.2009 № 590 «О стратегии социально-экономического развития города Радужный до 2030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bCs/>
              </w:rPr>
              <w:t>решение Думы города Радужный  от 11.04.2016 № 117 «О</w:t>
            </w:r>
            <w:r>
              <w:rPr>
                <w:b w:val="false"/>
                <w:color w:val="000000"/>
              </w:rPr>
              <w:t xml:space="preserve"> структуре администрации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 плане работы Думы города Радужный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3-12-21T06:17:00Z</dcterms:modified>
  <cp:revision>196</cp:revision>
  <dc:subject/>
  <dc:title>ОПЕРАТИВНАЯ ИНФОРМАЦИЯ</dc:title>
</cp:coreProperties>
</file>