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Думы гор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решение Думы города Радужный 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от 11.04.2016 № 117 «О </w:t>
      </w:r>
      <w:r>
        <w:rPr>
          <w:color w:val="000000"/>
          <w:sz w:val="28"/>
          <w:szCs w:val="28"/>
        </w:rPr>
        <w:t xml:space="preserve"> структуре администрации города Радужны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, совершенствования и повышения эффективности кадровой политики в администрации города Радужный, направленной на обеспечение администрации города Радужный высококвалифицированными специалистами, способствующей профессиональному развитию муниципальной службы и повышению эффективности принятия управленческих решений, принимая во внимание обновленную организационно-функциональную структуру органов власти Ханты-Мансийского автономного округа – Югры, предусматривающую создание единой кадровой и антикоррупционной службы, а также, принимая во внимание, внедрение единой государственной информационной системы управления кадрами, предназначенной для обеспечения учета и управления кадрами муниципальной службы, для повышения качества межведомственного взаимодействия, обмена опытом, ускорения процесса адаптации новых сотрудников,  предусматривающей цифровизацию всех кадровых процессов, антикоррупционной работы и профессионального развития, и основанной на интеграции с различными информационными системами, содержащими обширный перечень данных, что, в свою очередь, значительно увеличивает трудозатраты (нагрузку) профильных специалистов, в связи с изменениями в законодательстве Российской Федерации о муниципальной службе, которые расширяют функции кадровых служб, в целях обеспечения эффективного функционирования единой системы делопроизводства и документооборота в администрации города Радужный, предлагается проект о внесении следующих изменений в решение Думы города Радужный от 11.04.2016 № 117 «О структуре администрации города Радужный»:   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Вывести из организационно-правового комитета администрации города Радужный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 организационное управлени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ывести из организационного управления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отдел по организации делопроизводства и электронного документооборота.</w:t>
      </w:r>
    </w:p>
    <w:p>
      <w:pPr>
        <w:pStyle w:val="Style17"/>
        <w:spacing w:before="0" w:after="0"/>
        <w:ind w:left="707" w:firstLine="2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труктуры администрации города Радужный:</w:t>
      </w:r>
    </w:p>
    <w:p>
      <w:pPr>
        <w:pStyle w:val="Style17"/>
        <w:spacing w:before="0" w:after="0"/>
        <w:ind w:left="707" w:firstLine="2"/>
        <w:jc w:val="both"/>
        <w:rPr/>
      </w:pPr>
      <w:r>
        <w:rPr>
          <w:sz w:val="28"/>
          <w:szCs w:val="28"/>
        </w:rPr>
        <w:t>- организационно-правовой комитет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муниципальной службы и кадров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Ввести в структуру администрации города Радужный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правовой комитет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>управление муниципальной службы, кадровой политики и делопроизводств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Штатная численность в администрации города Радужный не увеличится. Должности в данном управлении будут замещены из числа работников организационного управления с соответствующим распределением должностных обязанностей по кадровому обеспечению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 ,serif;Times New Roman" w:ascii="Times New Roman ,serif;Times New Roman" w:hAnsi="Times New Roman ,serif;Times New Roman"/>
          <w:sz w:val="28"/>
          <w:szCs w:val="28"/>
        </w:rPr>
        <w:t xml:space="preserve">Проект решения </w:t>
      </w:r>
      <w:r>
        <w:rPr>
          <w:rFonts w:cs="Times New Roman ,serif;Times New Roman" w:ascii="Times New Roman ,serif;Times New Roman" w:hAnsi="Times New Roman ,serif;Times New Roman"/>
          <w:spacing w:val="-12"/>
          <w:sz w:val="28"/>
          <w:szCs w:val="28"/>
        </w:rPr>
        <w:t xml:space="preserve">не </w:t>
      </w:r>
      <w:r>
        <w:rPr>
          <w:rFonts w:cs="Times New Roman ,serif;Times New Roman" w:ascii="Times New Roman ,serif;Times New Roman" w:hAnsi="Times New Roman ,serif;Times New Roman"/>
          <w:sz w:val="28"/>
          <w:szCs w:val="28"/>
        </w:rPr>
        <w:t xml:space="preserve">затрагивает вопросы осуществления предпринимательской и инвестиционной деятельности,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Радужный и </w:t>
      </w:r>
      <w:r>
        <w:rPr>
          <w:rFonts w:cs="Times New Roman ,serif;Times New Roman" w:ascii="Times New Roman ,serif;Times New Roman" w:hAnsi="Times New Roman ,serif;Times New Roman"/>
          <w:color w:val="000000"/>
          <w:sz w:val="28"/>
          <w:szCs w:val="28"/>
        </w:rPr>
        <w:t xml:space="preserve">не подлежит процедуре </w:t>
      </w:r>
      <w:r>
        <w:rPr>
          <w:rFonts w:cs="Times New Roman ,serif;Times New Roman" w:ascii="Times New Roman ,serif;Times New Roman" w:hAnsi="Times New Roman ,serif;Times New Roman"/>
          <w:sz w:val="28"/>
          <w:szCs w:val="28"/>
        </w:rPr>
        <w:t xml:space="preserve">оценки регулирующего воздействия проектов нормативных правовых актов </w:t>
      </w:r>
      <w:r>
        <w:rPr>
          <w:rFonts w:cs="Times New Roman ,serif;Times New Roman" w:ascii="Times New Roman ,serif;Times New Roman" w:hAnsi="Times New Roman ,serif;Times New Roman"/>
          <w:color w:val="000000"/>
          <w:sz w:val="28"/>
          <w:szCs w:val="28"/>
        </w:rPr>
        <w:t>(ОРВ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рганизации системы внутреннего обеспечения соответствия требованиям антимонопольного законодательства деятельности администрации города Радужный (антимонопольном комплаенсе), утвержденного распоряжением администрации города Радужный от 18.03.2020 № 270р, в отношении Проекта не требуется проведение экспертизы проекта муниципального нормативного правового акта на предмет выявления положений, содержащих возможные риски нарушения антимонопольного законодатель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-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комитета администрации</w:t>
        <w:tab/>
        <w:tab/>
        <w:tab/>
        <w:tab/>
        <w:t xml:space="preserve">    Т.Т. Семенюк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Радужны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1:00Z</dcterms:created>
  <dc:creator>kadri2</dc:creator>
  <dc:description/>
  <cp:keywords/>
  <dc:language>en-US</dc:language>
  <cp:lastModifiedBy>Лабазанова Г.С.</cp:lastModifiedBy>
  <cp:lastPrinted>2023-12-12T10:03:00Z</cp:lastPrinted>
  <dcterms:modified xsi:type="dcterms:W3CDTF">2023-12-12T11:39:00Z</dcterms:modified>
  <cp:revision>7</cp:revision>
  <dc:subject/>
  <dc:title>Пояснительная записка к проекту решения Думы</dc:title>
</cp:coreProperties>
</file>